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Civil / 25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LTERNATIVAS DE TRAÇADO DO ANEL VIÁRIO URBANO DA CIDADE DE VIÇOSA-MG, ATRAVÉS DA INTEGRAÇÃO SIG – ANÁLISE MULTICRITÉRI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Taciano Oliveira da (Estudante); CALIJURI, Maria Lúcia (Orientador); SOARES, Vicente Paul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s rotinas de apoio à decisão no ambiente de Sistemas de Informação Geográfica (SIG) têm possibilitado um aumento na flexibilidade e na complexidade das análises efetuadas com essa ferramenta. Este trabalho apresenta uma aplicação para auxiliar na avaliação de alternativas de traçado para o anel viário urbano da cidade de Viçosa-MG. O objetivo foi identificar as melhores alternativas de traçado para serem posteriormente submetidas a estudos mais detalhados. Os traçados propostos devem possibilitar a acessibilidade mútua entre o centro da cidade e os centros de bairros, bem como o acesso intercentros, além de aproveitar os traçados de estradas pavimentadas e não pavimentadas existentes como forma de minimizar os custos e impactos ambientais. A seleção das alternativas foi possível mediante a aplicação da integração SIG – Análise Multicritério, empregada nas análises relativas às áreas disponíveis e viáveis conforme os seguintes aspectos: geotécnico, relevo, sócio-econômico, operacional e ambiental. O processamento e a análise das informações espaciais foram realizados com uso de módulos de apoio à decisão do software SIG Idrisi 32. O resultado das simulações efetuadas constitui subsídio importante à tomada de decisão sobre as melhores alternativas de traçado, possibilitando uma seleção técnica de acordo com os aspectos citados. O modelo proposto neste trabalho pode facilmente ser incorporado em estudos e anteprojetos de traçados de rodovias ou em outras obras de infra-estrutura. (CAPES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09:00Z</dcterms:created>
  <dc:creator>ms</dc:creator>
  <dc:description/>
  <cp:keywords/>
  <dc:language>en-US</dc:language>
  <cp:lastModifiedBy>Magistech</cp:lastModifiedBy>
  <dcterms:modified xsi:type="dcterms:W3CDTF">2007-02-03T18:09:00Z</dcterms:modified>
  <cp:revision>2</cp:revision>
  <dc:subject/>
  <dc:title>UFV / VI SIMPÓS / FEVEREIRO-2007 / Economia Rural / 1  </dc:title>
</cp:coreProperties>
</file>