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Arquitetura e Urbanismo / 25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LUCIEN KROLL: UMA ARQUITETURA DA COMPLEXIDAD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BRECHT, Clarissa Ferreira (Estudante); GRIFFITH, James Jackson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ste trabalho percorre os caminhos da argumentação do arquiteto e urbanista belga Lucien Kroll, nascido em 1927, através basicamente de questões relacionadas à complexidade e ao processo participativo em arquitetura, já que são essas as bases para concretização de seu anseio principal que é o de produzir uma arquitetura que seja reflexo da realidade vivida por seus usuários. Criticando a arquitetura moderna, por considerá-la engessadora, burocrática, artificial, racional, Kroll sugere uma abordagem de projeto através de um sistema de subsidiariadade. Tal sistema toma concretude pelo processo de organização de grupos, valorizando a transdisciplinaridade e a intensa participação dos envolvidos, tratando as questões relacionadas de forma ramificada e não-linear; assim, permitindo a descentralização nas tomadas de decisão e a criação de uma imagem arquitetônica pluralista. Para exemplificar o processo projetual e a arquitetura resultante do modo de pensar de Kroll, estudamos seu projeto para o Centro Social (La Mémé) da Faculdade de Medicina da Universidade de Louvain em Bruxelas, da década de 1970. Este edifício trata-se de um marco arquitetural, uma “anarquia” inspirada por Kroll, com aparência fragmentada e improvisada. Com o trabalho e participação dos estudantes e da comunidade envolvida, este projeto produziu um desenho o qual foge de todo princípio convencional de arquitetura; desenvolvido e erguido após muitos desencontros entre as intenções das autoridades da universidade e os estudantes da mesma aos quais se destinava o projeto em questão, levando a uma escolha especial do arquiteto. O resultado do processo de Kroll neste trabalho é uma imagem complexa sugerindo heterogeneidade e evolucionismo gerados pela cooperação das escalas sucessivas no processo de planejamen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08:00Z</dcterms:created>
  <dc:creator>ms</dc:creator>
  <dc:description/>
  <cp:keywords/>
  <dc:language>en-US</dc:language>
  <cp:lastModifiedBy>Magistech</cp:lastModifiedBy>
  <dcterms:modified xsi:type="dcterms:W3CDTF">2007-02-03T18:08:00Z</dcterms:modified>
  <cp:revision>2</cp:revision>
  <dc:subject/>
  <dc:title>UFV / VI SIMPÓS / FEVEREIRO-2007 / Economia Rural / 1  </dc:title>
</cp:coreProperties>
</file>