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A MASSA ESPECÍFICA DO LODO DA ÁGUA RESIDUÁRIA DA LAVAGEM E DESPOLPA DOS FRUTOS DO CAFE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CENTE, Marcelo Rossi (Estudante); FERREIRA, Daniel Coelho (Estudante); CUNHA, Fernando França da (Estudante); BATISTA, Rafael Oliveira (Estudante); SOUZA, José Antonio Rodrigues (Estudante); SOUZA, Darik Oliveira (Estudante); MANTOVANI, Everardo Chartu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onhecimento das características da água residuária da lavagem e despolpa dos frutos do cafeeiro (ARC) é extrema importância, uma vez que se torna comum o uso /reuso dessa água no próprio cultivo. Dentro deste contexto, a utilização do lodo produzido nos sedimentadores/decantadores de uma unidade de tratamento da ARC é uma excelente alternativa no processo produtivo, entretanto necessita-se de mais informações para a utilização correta desse lodo. Diante do exposto, o presente trabalho teve por objetivo determinar a massa específica do lodo da água residuária da lavagem e despolpa dos frutos do cafeeiro. Para a determinação da massa específica do lodo da ARC, foi realizado um ensaio em coluna de sedimentação de acrílico, de 100 mm de diâmetro e 1 metro de altura. Antes do enchimento da coluna de sedimentação, foi realizada a homogeneização da amostra para assegurar que a concentração de sólidos suspensos fosse o mais uniforme ao longo da mesma. Após a homogeneização adicionou-se o agente coagulante (cal virgem) na concentração de 3 g/L. Após doze horas de repouso determinou-se a massa específica que foi obtida determinando-se a massa (balança eletrônica de precisão de 0,1 g) de um volume de 100 mL de lodo. A massa específica do lodo foi de 1010 g/L, ou seja, muito próxima à da água, o que demonstra que o lodo poderia ser bombeado normalmente através de bombas centrífugas (tubulares ou não), fazendo-se apenas os ajustes necessários no dimensionamento para os parâmetros sólidos suspens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5:00Z</dcterms:created>
  <dc:creator>Usuario</dc:creator>
  <dc:description/>
  <cp:keywords/>
  <dc:language>en-US</dc:language>
  <cp:lastModifiedBy>Magistech</cp:lastModifiedBy>
  <dcterms:modified xsi:type="dcterms:W3CDTF">2007-01-28T19:55:00Z</dcterms:modified>
  <cp:revision>2</cp:revision>
  <dc:subject/>
  <dc:title>UFV / VI SIMPÓS / FEVEREIRO-2007 / Economia Rural / 1  </dc:title>
</cp:coreProperties>
</file>