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4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TORÇÃO TESTICULAR INTRAESCROTAL EM UM CÃO - RELATO DE CASO </w:t>
      </w:r>
    </w:p>
    <w:p>
      <w:pPr>
        <w:pStyle w:val="NormalWeb"/>
        <w:jc w:val="both"/>
        <w:rPr/>
      </w:pPr>
      <w:r>
        <w:rPr/>
        <w:t xml:space="preserve">LACERDA, Lívia de Paula Bonfá (Estudante); ACHA, Lívia Maria Rosa (Estudante); BONFÁ, Laila de Paula (Estudante); COSTA, Paulo Renato dos Santos (Orientador) </w:t>
      </w:r>
    </w:p>
    <w:p>
      <w:pPr>
        <w:pStyle w:val="NormalWeb"/>
        <w:jc w:val="both"/>
        <w:rPr/>
      </w:pPr>
      <w:r>
        <w:rPr/>
        <w:t xml:space="preserve">Torção testicular intraescrotal em cães é incomum. Existem poucas referências desta condição na literatura veterinária. A torção testicular ocorre mais comumente em testículos retidos no abdome. A presença de neoplasia leva ao aumento do tamanho e peso do testículo, predispondo-o à torção. Exercício físico intenso ou trauma também podem favorecer a torção. Uma correlação similar entre neoplasia e torção testicular não parece existir para testículos localizados na bolsa escrotal. Na espécie canina, a causa da torção testicular intraescrotal não é bem conhecida. Uma das hipóteses é a ruptura do ligamento escrotal seguida de trauma ou atividade física excessiva, predispondo o testículo à rotação. O presente trabalho tem como objetivo relatar um caso de torção testicular intraescrotal em um cão da raça Poodle de um ano e seis meses de idade, atendido no Hospital Veterinário do DVT/UFV. O animal apresentava anorexia, letargia, abdome tenso e dor à palpação testicular e abdominal. Ao exame físico, constatou-se que o testículo esquerdo e o funículo espermático apresentavam aumento de volume e consistência firme. O exame ultra-sonográfico do testículo envolvido mostrou menor ecogenicidade que o contralateral, sugerindo torção testicular. O diagnóstico definitivo foi realizado durante a cirurgia de orquiectomia. A torção testicular intraescrotal é uma emergência médica que requer intervenção cirúrgica, com remoção do testículo afetado e seu cordão espermático, além de tratamento suporte para problemas intercorrentes. O prognóstico é bo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5:00Z</dcterms:created>
  <dc:creator>Usuario</dc:creator>
  <dc:description/>
  <cp:keywords/>
  <dc:language>en-US</dc:language>
  <cp:lastModifiedBy>Magistech</cp:lastModifiedBy>
  <dcterms:modified xsi:type="dcterms:W3CDTF">2007-02-03T18:05:00Z</dcterms:modified>
  <cp:revision>2</cp:revision>
  <dc:subject/>
  <dc:title>UFV / VI SIMPÓS / FEVEREIRO-2007 / Biologia Animal / 150  </dc:title>
</cp:coreProperties>
</file>