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4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RESPOSTA HUMORAL ELICITADA PELOS PEPTÍDEOS SINTÉTICOS SBBO 23290 E SBM7462 NA FORMA MONOVALENTE E POLIVALENTE EM BOVINOS DESAFIADOS COM </w:t>
      </w:r>
      <w:r>
        <w:rPr>
          <w:b/>
          <w:bCs/>
          <w:i/>
          <w:iCs/>
        </w:rPr>
        <w:t>Boophilus microplus</w:t>
      </w:r>
      <w:r>
        <w:rPr>
          <w:b/>
          <w:bCs/>
        </w:rPr>
        <w:t xml:space="preserve"> (CANESTRINI, 1887) E </w:t>
      </w:r>
      <w:r>
        <w:rPr>
          <w:b/>
          <w:bCs/>
          <w:i/>
          <w:iCs/>
        </w:rPr>
        <w:t>Babesia bovis</w:t>
      </w:r>
      <w:r>
        <w:rPr>
          <w:b/>
          <w:bCs/>
        </w:rPr>
        <w:t xml:space="preserve"> (BABES, 1888;STARCOVICI, 1888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NAVIDES, M Javier A (Estudante); ROCHA , Hugo G.R (Estudante); GAMA, Marilia N (Estudante); CAMPOS, Vinicius E.B (Estudante); COELHO, Diogo P.O (Estudante); SILVA, Carlos Henryque S (Outro); SOSSAI, Sidimar (Estudante); VARGAS, Marlene I (Orientador); PATARROYO, Joaquin H. (Orientador); FERREIRA, Anna Paula B.R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peptídeos sintéticos representam uma importante ferramenta para o controle de parasitas como </w:t>
      </w:r>
      <w:r>
        <w:rPr>
          <w:i/>
          <w:iCs/>
        </w:rPr>
        <w:t>Babesia bovis</w:t>
      </w:r>
      <w:r>
        <w:rPr/>
        <w:t xml:space="preserve"> e </w:t>
      </w:r>
      <w:r>
        <w:rPr>
          <w:i/>
          <w:iCs/>
        </w:rPr>
        <w:t>Boophilus microplus</w:t>
      </w:r>
      <w:r>
        <w:rPr/>
        <w:t xml:space="preserve">, espécies causadoras de grandes perdas na produção bovina na América e em outros continentes. Neste trabalho, avaliou-se a resposta humoral dos animais da raça Holandesa 7/8, os quais foram tratados com os imunógenos sintéticos SBbo 23290 e SBm 7462 para o controle de </w:t>
      </w:r>
      <w:r>
        <w:rPr>
          <w:i/>
          <w:iCs/>
        </w:rPr>
        <w:t>Babesia bovis</w:t>
      </w:r>
      <w:r>
        <w:rPr/>
        <w:t xml:space="preserve"> e </w:t>
      </w:r>
      <w:r>
        <w:rPr>
          <w:i/>
          <w:iCs/>
        </w:rPr>
        <w:t>Boophilus microplus</w:t>
      </w:r>
      <w:r>
        <w:rPr/>
        <w:t xml:space="preserve">, respectivamente. Os peptídeos preparados individualmente, utilizando saponina como adjuvante, foram aplicados simultaneamente em locais anatômicos distintos, “monovalente”, e em doses associadas, “polivalente”. Cada tratamento foi aplicado três vezes, com intervalos de 30 dias, via subcutânea. Os animais foram desafiados trinta e trinta e quatro dias após a terceira inoculação, colocando-se 2000 larvas de </w:t>
      </w:r>
      <w:r>
        <w:rPr>
          <w:i/>
          <w:iCs/>
        </w:rPr>
        <w:t>Boophilus microplus</w:t>
      </w:r>
      <w:r>
        <w:rPr/>
        <w:t xml:space="preserve">, cepa livre de hemoparasitas, e inoculando a cepa de </w:t>
      </w:r>
      <w:r>
        <w:rPr>
          <w:i/>
          <w:iCs/>
        </w:rPr>
        <w:t>Babesia bovis</w:t>
      </w:r>
      <w:r>
        <w:rPr/>
        <w:t xml:space="preserve"> UFV1 – 9</w:t>
      </w:r>
      <w:r>
        <w:rPr>
          <w:vertAlign w:val="superscript"/>
        </w:rPr>
        <w:t>a</w:t>
      </w:r>
      <w:r>
        <w:rPr/>
        <w:t xml:space="preserve"> passagem numa concentração de 1x10</w:t>
      </w:r>
      <w:r>
        <w:rPr>
          <w:vertAlign w:val="superscript"/>
        </w:rPr>
        <w:t>6</w:t>
      </w:r>
      <w:r>
        <w:rPr/>
        <w:t xml:space="preserve"> babesias/mL, respectivamente. A avaliação da resposta humoral foi feita mediante a técnica de Enzyme Linked Immuno Sorbent Assay (ELISA), a 492 nm. Os dados obtidos foram submetidos à análise de variância e comparação entre médias pelo Teste de Dunnet. Os resultados obtidos apresentaram altos níveis de IgG total específicos para o peptídeo SBbo 23290 a partir da primeira semana após a inoculação, com títulos de 1,14 ± 0,2968 para monovalente e 1,06 ± 0,2486 para polivalente. Os títulos de IgG total específicos para SBm 7462 estiverem presentes a partir da oitava semana com níveis de1,75 ± 0,1849 para a monovalente e 1,13 ± 0,2819 para polivalente. A resposta humoral para o peptídeo SBbo 23290 e para SBm 7462 teve maiores níveis de isotipos IgG 1 sobre IgG2. Dessa forma, podemos concluir que os peptídeos sintéticos na sua forma polivalente manifestaram um melhor comportamento, considerando a resposta imunológica associada à avaliação clínica e a efetividade para controle dos carrapatos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04:00Z</dcterms:created>
  <dc:creator>Usuario</dc:creator>
  <dc:description/>
  <cp:keywords/>
  <dc:language>en-US</dc:language>
  <cp:lastModifiedBy>Magistech</cp:lastModifiedBy>
  <dcterms:modified xsi:type="dcterms:W3CDTF">2007-02-03T18:04:00Z</dcterms:modified>
  <cp:revision>2</cp:revision>
  <dc:subject/>
  <dc:title>UFV / VI SIMPÓS / FEVEREIRO-2007 / Biologia Animal / 150  </dc:title>
</cp:coreProperties>
</file>