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AIVA FURIOSA BOVINA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Ana carolina Borges da (Estudante); CRUZ, Alexandra Lopes da (Estudante); PINTO, José de Oliveira (Estudante); MAIA, Leandro (Estudante); RIBEIRO FILHO, José Dantas (Orientador) </w:t>
      </w:r>
    </w:p>
    <w:p>
      <w:pPr>
        <w:pStyle w:val="NormalWeb"/>
        <w:spacing w:before="280" w:after="280"/>
        <w:jc w:val="both"/>
        <w:rPr/>
      </w:pPr>
      <w:r>
        <w:rPr/>
        <w:t>A raiva é causada por um vírus RNA, envelopado, da família Rhabdoviridae e do gênero Lyssavirus. A doença acomete os homens e quase todas as espécies de mamíferos domésticos e silvestres. Sem dúvida o caráter zoonótico e a letalidade de 100% é o que mais preocupa nessa doença. Uma vaca mestiça, com oito anos de idade, foi encaminhada para o Hospital Veterinário do Departamento de Veterinária da Universidade Federal de Viçosa, com histórico de 24 horas de comportamento agressivo, agitação, anorexia e diminuição da produção leiteira. Ao exame físico o animal apresentou-se extremamente excitado e agressivo, com sialorréia profusa, temperatura retal de 42ºC, mucosas hiperêmicas, sudorese, desidratação moderada, taquicárdica, taquipnéica e com escoriações por todo corpo. Os exames laboratoriais revelaram leucocitose (27200 mm</w:t>
      </w:r>
      <w:r>
        <w:rPr>
          <w:vertAlign w:val="superscript"/>
        </w:rPr>
        <w:t>3</w:t>
      </w:r>
      <w:r>
        <w:rPr/>
        <w:t>) com neutrofilia (13056 mm</w:t>
      </w:r>
      <w:r>
        <w:rPr>
          <w:vertAlign w:val="superscript"/>
        </w:rPr>
        <w:t>3</w:t>
      </w:r>
      <w:r>
        <w:rPr/>
        <w:t xml:space="preserve">), além do aumento do fribinogênio (8000 mg/dl), do VG (39%), e das proteínas plasmáticas totais (9 g/dl). O animal veio a óbito subitamente em um estado de paralisia, um dia após ter sido encaminhado ao Hospital Veterinário. Durante a necropsia, foram coletadas amostras de cerebelo, hipocampo, para realização de histopatológicos e imunofluorescência indireta (IFI). O resultado da IFI foi positivo para raiva bovina. A sintomatologia clínica observada no paciente foi compatível com a forma furiosa da doença, um quadro atípico, já que na espécie bovina a forma paralítica é a mais freqüent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4:00Z</dcterms:created>
  <dc:creator>Usuario</dc:creator>
  <dc:description/>
  <cp:keywords/>
  <dc:language>en-US</dc:language>
  <cp:lastModifiedBy>Magistech</cp:lastModifiedBy>
  <dcterms:modified xsi:type="dcterms:W3CDTF">2007-02-03T18:04:00Z</dcterms:modified>
  <cp:revision>2</cp:revision>
  <dc:subject/>
  <dc:title>UFV / VI SIMPÓS / FEVEREIRO-2007 / Biologia Animal / 150  </dc:title>
</cp:coreProperties>
</file>