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4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LAPSO UTERINO EM CABRAS – RELATO DE DOIS CASOS CLÍN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Ana Carolina Borges da (Estudante); CRUZ, Alexandra Lopes da (Estudante); PINTO, José de Oliveira (Técnico); MONTEIRO, Gabriel Augusto (Estudante); SOUZA, Maria Verônica de (Orientador); SANTOS, Fábio Cordeiro Oliveira (Estudante); ALMEIDA, Marcel Monteze de (Estudante); PESSIN, Ana Estel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olapso uterino é uma eversão completa do útero, com exteriorização total ou parcial do órgão. Geralmente ocorre entre 12 a 18 horas após o parto e pode estar associado a partos distórcicos, tração forçada, lesão no canal do parto e hipocalcemia. Foram atendidas no Hospital Veterinário do Departamento de Veterinária da Universidade Federal de Viçosa, duas cabras, sendo uma Pardo Alpino com três anos de idade e relato de prolapso 12 horas após o parto, e outra da raça Saane com quatro anos de idade e histórico de prolapso 40 minutos após o parto. Durante exame físico além da exteriorização uterina não foi observada outra alteração significativa. Antes de realizar a redução do prolapso, foi feita ducha fria e limpeza criteriosa do útero com solução de povidine a 2%. Após a realização de anestesia epidural com 4 ml de lidocaína a 2%, sem vasoconstritor, os membros pélvicos dos animais foram elevados e o prolapso cuidadosamente reduzido. Em seguida foi realizada sutura de Bünner. No pós-operatório foi administrado flunixim meglumine (1 mg/kg, IV a cada 12 horas, durante 3 dias), penicilina G-procaína (22.000 UI/kg, IM a cada 24 horas, durante 5 dias), gentamicina (6,6 mg/kg, IV a cada 24 horas, durante 5 dias) e profilaxia contra tétano. O tratamento mostrou-se eficaz, possivelmente pela precocidade do atendimento visto que o prognóstico além do grau de lesão uterino dependendo do tempo de ocorrênci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3:00Z</dcterms:created>
  <dc:creator>Usuario</dc:creator>
  <dc:description/>
  <cp:keywords/>
  <dc:language>en-US</dc:language>
  <cp:lastModifiedBy>Magistech</cp:lastModifiedBy>
  <dcterms:modified xsi:type="dcterms:W3CDTF">2007-02-03T18:03:00Z</dcterms:modified>
  <cp:revision>2</cp:revision>
  <dc:subject/>
  <dc:title>UFV / VI SIMPÓS / FEVEREIRO-2007 / Biologia Animal / 150  </dc:title>
</cp:coreProperties>
</file>