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43  </w:t>
        <w:br/>
        <w:t xml:space="preserve">_________________________________________________________________________ </w:t>
      </w:r>
    </w:p>
    <w:p>
      <w:pPr>
        <w:pStyle w:val="NormalWeb"/>
        <w:jc w:val="both"/>
        <w:rPr/>
      </w:pPr>
      <w:r>
        <w:rPr>
          <w:b/>
          <w:bCs/>
        </w:rPr>
        <w:t>PAPILOMA AURICULAR EM EQÜINOS: RELATO DE CASO</w:t>
      </w:r>
      <w:r>
        <w:rPr/>
        <w:t xml:space="preserve"> </w:t>
      </w:r>
    </w:p>
    <w:p>
      <w:pPr>
        <w:pStyle w:val="NormalWeb"/>
        <w:jc w:val="both"/>
        <w:rPr/>
      </w:pPr>
      <w:r>
        <w:rPr/>
        <w:t xml:space="preserve">PINTO, José de Oliveira (Estudante); SOUZA, Maria Verônica de (Orientador); MAIA, Leandro (Estudante); MONTEIRO, Gabriel Augusto (Estudante); CRUZ, Alexandra Lopes da (Estudante) </w:t>
      </w:r>
    </w:p>
    <w:p>
      <w:pPr>
        <w:pStyle w:val="NormalWeb"/>
        <w:spacing w:before="280" w:after="280"/>
        <w:jc w:val="both"/>
        <w:rPr/>
      </w:pPr>
      <w:r>
        <w:rPr/>
        <w:t xml:space="preserve">O papiloma viral pode acometer além do pavilhão auricular, os lábios e narinas dos eqüinos. Estas estruturas são formadas por hiperqueratose do tecido e podem apresentar tamanhos variados. Um pônei, macho, de 1 ano de idade, pesando em torno de 70 kg foi atendido no Hospital Veterinário do Departamento de Veterinária da Universidade Federal de Viçosa apresentando verrugas em ambos os pavilhões auriculares, sendo mais marcadas no direito. Uma vez confirmado o quadro de papilomatose por histopatologia, iniciou-se o tratamento tópico com iodo a 10%, uma vez por dia, durante 6 dias. Para isso, uma pequena gaze presa por uma pinça hemostática foi embebida na solução de iodo e, com o animal contido, a solução foi aplicada sobre a região papilomatosa de forma que a pele ficasse completamente umedecida após cada aplicação. O iodo promoveu o ressecamento da pele e necrose das verrugas a partir do quinto dia. Após a necrose, os papilomas foram removidos, manualmente, ficando apenas pequenas áreas de ferimento que cicatrizaram posteriorment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03:00Z</dcterms:created>
  <dc:creator>Usuario</dc:creator>
  <dc:description/>
  <cp:keywords/>
  <dc:language>en-US</dc:language>
  <cp:lastModifiedBy>Magistech</cp:lastModifiedBy>
  <dcterms:modified xsi:type="dcterms:W3CDTF">2007-02-03T18:03:00Z</dcterms:modified>
  <cp:revision>2</cp:revision>
  <dc:subject/>
  <dc:title>UFV / VI SIMPÓS / FEVEREIRO-2007 / Biologia Animal / 150  </dc:title>
</cp:coreProperties>
</file>