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Veterinária / 242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OVOGÊNESE DO LAMBARI </w:t>
      </w:r>
      <w:r>
        <w:rPr>
          <w:b/>
          <w:bCs/>
          <w:i/>
          <w:iCs/>
        </w:rPr>
        <w:t xml:space="preserve">Astyanax bimaculatus </w:t>
      </w:r>
      <w:r>
        <w:rPr>
          <w:b/>
          <w:bCs/>
        </w:rPr>
        <w:t>(TELEOSTEI, CHARACIDAE)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MARCON, Lucas (Estudante); BENJAMIN, Laércio dos Anjos (Orientador); FREITAS, Vivian Rocha de (Estudante); LANNA, Eduardo Arruda Teixeira (Professor); QUAGIO-GRASSIOTTO, Irani (Professor); DOLDER, Heidi (Professor) </w:t>
      </w:r>
    </w:p>
    <w:p>
      <w:pPr>
        <w:pStyle w:val="NormalWeb"/>
        <w:spacing w:before="280" w:after="280"/>
        <w:jc w:val="both"/>
        <w:rPr/>
      </w:pPr>
      <w:r>
        <w:rPr>
          <w:i/>
          <w:iCs/>
        </w:rPr>
        <w:t>Astyanax bimaculatus</w:t>
      </w:r>
      <w:r>
        <w:rPr/>
        <w:t xml:space="preserve"> é peixe de reprodução externa, sem cuidado com a prole, apresenta atividade reprodutiva o ano todo e desova parcelada. O presente trabalho visa elucidar as características histológicas do desenvolvimento ovocitário do lambari </w:t>
      </w:r>
      <w:r>
        <w:rPr>
          <w:i/>
          <w:iCs/>
        </w:rPr>
        <w:t>Astyanax bimaculatus</w:t>
      </w:r>
      <w:r>
        <w:rPr/>
        <w:t xml:space="preserve">. Fragmentos de ovários foram fixados em formaldeído 10% em tampão fosfato, desidratados em álcool etílico, incluídos em resina glicolmetacrilato, seccionados e corados com hematoxilina-eosina, azul de toluidina pH 0,5 e 4,0, P.A.S. e Alcian blue pH 2,5. As ovogônias são arredondadas, com núcleo grande, oval e com cromatina descompactada, nucléolo único, central e evidente, citoplasma escasso e fracamente corado. O ovócito primordial possui maior quantidade de citoplasma se comparado às ovogônias, encontrando-se envolto por células pré-foliculares. O núcleo é grande, com cromatina descompactada e nucléolo evidente. O ovócito 1 possui núcleo central com cromatina descompactada e vários nucléolos dispostos perifericamente no núcleo, citoplasma homogêneo, fortemente basófilo, envolto por células foliculares pavimentosas. No ovócito 2, o núcleo possui numerosos nucléolos, citoplasma pouco basófilo e de aspecto granular. Neste estádio, surge a zona radiata. As células foliculares mantêm-se pavimentosas. O ovócito 3 possui núcleo ligeiramente acidófilo, cromatina descompactada e nucléolos periféricos, citoplasma granular e fracamente basófilo, com vesículas periféricas, e zona radiata evidente. Nesse estádio, observa-se a presença da micrópila. O ovócito 4 possui núcleo localizado próximo à região central, e vários nucléolos dispersos por todo núcleo. Com o desenvolvimento, o núcleo migra para a periferia do ovócito. No citoplasma pouco basófilo, pequenos glóbulos de vitelo acidófilos surgem a partir da periferia acumulando-se no mesmo. A zona radiata possui duas camadas. Envolvendo o ovócito, camada de células foliculares pavimentosas e, externamente a ela, teca de natureza conjuntiva. É importante o conhecimento da biologia reprodutiva da espécie para facilitar o manejo reprodutivo e minimizar os gastos com a reprodução. (FAPEMIG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03:00Z</dcterms:created>
  <dc:creator>Usuario</dc:creator>
  <dc:description/>
  <cp:keywords/>
  <dc:language>en-US</dc:language>
  <cp:lastModifiedBy>Magistech</cp:lastModifiedBy>
  <dcterms:modified xsi:type="dcterms:W3CDTF">2007-02-03T18:03:00Z</dcterms:modified>
  <cp:revision>2</cp:revision>
  <dc:subject/>
  <dc:title>UFV / VI SIMPÓS / FEVEREIRO-2007 / Biologia Animal / 150  </dc:title>
</cp:coreProperties>
</file>