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4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STEOSSARCOMA OSTEOBLÁSTICO EM UM CÃO – RELATO DE CAS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RSANO, Paulo Ricardo de Oliveira (Estudante); VARGAS V., Marlene Isabel (Orientador); RIBEIRO, Lívia Maria da Silva (Estudante); BIANCARDI, Gabriela Zorzal (Estudante); FERREIRA JUNIOR, Davilson Bragine (Estudante); PINTO, Aloísio da Silva (Professor); MELO, Ferdinan Almeida (Outro) </w:t>
      </w:r>
    </w:p>
    <w:p>
      <w:pPr>
        <w:pStyle w:val="NormalWeb"/>
        <w:spacing w:before="280" w:after="280"/>
        <w:jc w:val="both"/>
        <w:rPr/>
      </w:pPr>
      <w:r>
        <w:rPr/>
        <w:t xml:space="preserve">O osteossarcoma (OSA) é um tumor mesenquimal maligno de células ósseas primitivas, caracterizadas pela produção neoplásica de osteóide e pelo aprisionamento de células anaplásicas no interior das lacunas da matriz óssea. É a neoplasia óssea primária mais freqüentemente diagnosticada em cães, cerca de 65 a 85% dos casos. Machos são mais acometidos e tende a ocorrer na primeira parte da meia-vida, cuja média é de 7,7 anos. O risco aumenta a partir de 10 anos, decrescendo após esta faixa. OSAs apendiculares relacionam-se mais com o porte do animal do que da raça, e cães com peso acima de 36,5kg têm 61 a 185 vezes mais risco de desenvolver tumores esqueléticos quando comparados a cães abaixo de 9kg. Caracteriza-se pelo comportamento altamente metastático e localmente agressivo. Os OSAs ocorrem primariamente com maior freqüência na metáfise dos ossos longos (85% dos casos), onde é maior a taxa de substituição do tecido ósseo, sendo fêmur (49%), úmero (24%), tíbia (22%) e rádio (5%). Neste trabalho, objetiva-se relatar um caso de OSA apendicular num cão macho da raça Golden Retriever de 9 anos, de 37 kg, que deu entrada no Hospital Veterinário/DVT/UFV em setembro de 2006, cujos sinais clínicos pertinentes foram claudicação acentuada, apresentando dor no membro, com discreto aumento de volume na região escápulo-umeral do membro torácico esquerdo (MTE). A radiografia mostrou uma discreta área de radiopacidade na região proximal do úmero, sem reação periosteal e sem envolvimento da escápula. Foi feita biópsia do local e verificou-se histologicamente a presença de osteóide neoplásico com neoformação óssea, cujas células tumorais se assemelhavam a osteoblastos normais com grau variável de pleomorfismo celular, caracterizando um osteossarcoma osteoblástico. Mediante isto, o MTE foi amputado como tratamento paliativo e como forma de aliviar a dor do animal causada pelo tumor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02:00Z</dcterms:created>
  <dc:creator>Usuario</dc:creator>
  <dc:description/>
  <cp:keywords/>
  <dc:language>en-US</dc:language>
  <cp:lastModifiedBy>Magistech</cp:lastModifiedBy>
  <dcterms:modified xsi:type="dcterms:W3CDTF">2007-02-03T18:02:00Z</dcterms:modified>
  <cp:revision>2</cp:revision>
  <dc:subject/>
  <dc:title>UFV / VI SIMPÓS / FEVEREIRO-2007 / Biologia Animal / 150  </dc:title>
</cp:coreProperties>
</file>