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4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STEOSSARCOMA EM UM CÃO – RELATO DE CAS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ERSANO, Paulo Ricardo de Oliveira (Estudante); VARGAS V., Marlene Isabel (Orientador); RIBEIRO, Lívia Maria da Silva (Estudante); FERREIRA JUNIOR, Davilson Bragine (Estudante); PINTO, Aloísio da Silva (Professor); FERREIRA, Anna Paula B. R. (Estudante); VALENTE, Fabrício (Estudante); CARVALHO, Gabriel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s osteossarcomas (OSA) são tumores muito agressivos, invasivos e com comportamento biológico intensamente metastático. Geralmente acometem cães com idade mediana e mais frequentemente o esqueleto apendicular, principalmente raças de grande porte. É a neoplasia óssea primária mais diagnosticada em cães, cerca de 65 a 85% dos casos, sendo os machos mais acometidos. Nenhuma causa está estabelecida para a ocorrência do OSA, entretanto, um conjunto de fatores é determinante para seu surgimento. Neste trabalho, objetiva-se relatar um caso de OSA apendicular num cão macho da raça Rottweiler de 11 anos, de 42 kg, que deu entrada no Hospital Veterinário/DVT/UFV em julho de 2006, cujos sinais clínicos foram claudicação com aumento de volume na região distal do fêmur do membro pélvico direito (MPD) e do linfonodo poplíteo direito, apresentando edema e dor no membro. A radiografia mostrou um padrão esclerótico, caracterizando-se pela produção de matriz óssea, com reação periosteal, fratura patológica e sem envolvimento da articulação. Foi feita a amputação do MPD como tratamento paliativo. Macroscopicamente foi observada presença de um tecido irrigado, fibroso com área de necrose, difuso, sem um padrão definido e com espículas ósseas esparsas. Histologicamente nenhuma área foi encontrada com encapsulamento tumoral, porém apresentou um padrão infiltrativo com desorganização celular e áreas de intensa produção de matriz óssea neoformada, cujas células apresentaram um padrão variável de pleomorfismo, caracterizando-se por ser um OSA osteoblástic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02:00Z</dcterms:created>
  <dc:creator>Usuario</dc:creator>
  <dc:description/>
  <cp:keywords/>
  <dc:language>en-US</dc:language>
  <cp:lastModifiedBy>Magistech</cp:lastModifiedBy>
  <dcterms:modified xsi:type="dcterms:W3CDTF">2007-02-03T18:02:00Z</dcterms:modified>
  <cp:revision>2</cp:revision>
  <dc:subject/>
  <dc:title>UFV / VI SIMPÓS / FEVEREIRO-2007 / Biologia Animal / 150  </dc:title>
</cp:coreProperties>
</file>