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NVOLVIMENTO E TESTE DE UM CLASSIFICADOR DE PLANTAS DANINH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José Antonio Rodrigues (Estudante); FERREIRA, Paulo Afonso (Orientador); OLIVEIRA, Rafael Batista (Estudante); FERREIRA, Daniel Coelho (Estudante); VICENTE, Marcelo Rossi (Estudante); SOUZA, Darik Oliveira (Estudante); CUNHA, Fernando Franç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Classificação de imagens é uma das principais tarefas envolvidas em um sistema de visão computacional. Seu objetivo é obter informações suficientes para distinguir entre diferentes objetos de interesse. Normalmente, o processo de classificação é baseado nos níveis de cinza ou cores, características de forma e textura dos objetos. Objetivou-se, neste trabalho, desenvolver e testar um classificador textural para identificação de plantas daninhas. Para este estudo, utilizaram-se quatro espécies de plantas daninhas (Leiteira - </w:t>
      </w:r>
      <w:r>
        <w:rPr>
          <w:i/>
        </w:rPr>
        <w:t>Euphorbia heterophylla</w:t>
      </w:r>
      <w:r>
        <w:rPr/>
        <w:t xml:space="preserve">, Colchão - </w:t>
      </w:r>
      <w:r>
        <w:rPr>
          <w:i/>
        </w:rPr>
        <w:t>Digitaria horizontalis</w:t>
      </w:r>
      <w:r>
        <w:rPr/>
        <w:t xml:space="preserve">, Milho - </w:t>
      </w:r>
      <w:r>
        <w:rPr>
          <w:i/>
        </w:rPr>
        <w:t>Zea mays</w:t>
      </w:r>
      <w:r>
        <w:rPr/>
        <w:t xml:space="preserve"> e Timbete - C</w:t>
      </w:r>
      <w:r>
        <w:rPr>
          <w:i/>
        </w:rPr>
        <w:t>enchrus echinatus</w:t>
      </w:r>
      <w:r>
        <w:rPr/>
        <w:t xml:space="preserve">), sendo três imagens de cada espécie, totalizando 12 imagens analisadas. Utilizando-se o software MatLab, adotaram-se a abordagem estatística de segunda ordem, baseando-se no Método da Diferença de Nível de Cinza, onde foram calculadas as características de cada espécie através de matrizes de co-ocorrência. Seguiram-se três etapas principais: inicialização, onde houve a quantização para imagem monocromática; treinamento, selecionando-se matrizes de 70x70 pixels para retiradada aleatória dos descritores (momento angular, valor médio, variância e entropia e análise), nas direções (0, 45, 90 e 135 graus) em cinco imagens por espécie e; classificação, aplicação dos descritores em uma imagem completa. Por meio dos índices Kappa, que informam a probabilidade da classificação realizada ser melhor que a classificação aleatória, todas as direções analisadas apresentaram-se melhores que a classificação aleatória, obtendo-se índices de 82,64; 64,58; 69,44; e 56,25%, para as direções 0, 45, 90 e 135 graus, respectivamente. Conclui-se que a análise digital de imagens utilizando-se estatística de segunda ordem pode ser utilizada com sucesso na identificação de plantas daninh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5:00Z</dcterms:created>
  <dc:creator>Usuario</dc:creator>
  <dc:description/>
  <cp:keywords/>
  <dc:language>en-US</dc:language>
  <cp:lastModifiedBy>Magistech</cp:lastModifiedBy>
  <dcterms:modified xsi:type="dcterms:W3CDTF">2007-01-28T19:55:00Z</dcterms:modified>
  <cp:revision>2</cp:revision>
  <dc:subject/>
  <dc:title>UFV / VI SIMPÓS / FEVEREIRO-2007 / Economia Rural / 1  </dc:title>
</cp:coreProperties>
</file>