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38  </w:t>
        <w:br/>
        <w:t xml:space="preserve">_________________________________________________________________________ </w:t>
      </w:r>
    </w:p>
    <w:p>
      <w:pPr>
        <w:pStyle w:val="NormalWeb"/>
        <w:jc w:val="both"/>
        <w:rPr/>
      </w:pPr>
      <w:r>
        <w:rPr>
          <w:b/>
          <w:bCs/>
        </w:rPr>
        <w:t>O USO DO CORAL PORITES ASTREOIDES ASSOCIADO OU NÃO À MEDULA ÓSSEA AUTÓGENA NA REPARAÇÃO DE FALHAS ÓSSEAS PRODUZIDAS NA TÍBIA DE CÃES.</w:t>
      </w:r>
      <w:r>
        <w:rPr/>
        <w:t xml:space="preserve"> </w:t>
      </w:r>
    </w:p>
    <w:p>
      <w:pPr>
        <w:pStyle w:val="NormalWeb"/>
        <w:jc w:val="both"/>
        <w:rPr/>
      </w:pPr>
      <w:r>
        <w:rPr/>
        <w:t xml:space="preserve">MONTEIRO, Betânia Souza (Estudante); ARISTIZABAL, Omar Leonardo Paez (Estudante); DEL CARLO, Ricardo Junqueira (Orientador); BORGES, Andrea Pacheco Batista (Professor); NEVES, Cinthya Dessaune (Estudante); SILVA, Elisa Santanna Monteiro (Estudante) </w:t>
      </w:r>
    </w:p>
    <w:p>
      <w:pPr>
        <w:pStyle w:val="NormalWeb"/>
        <w:spacing w:before="280" w:after="280"/>
        <w:jc w:val="both"/>
        <w:rPr/>
      </w:pPr>
      <w:r>
        <w:rPr/>
        <w:t xml:space="preserve">O presente estudo objetivou avaliar o uso do coral Porites astreoides como substituto ósseo capaz de preencher pequenas cavidades, associado ou não à medula óssea autógena com a finalidade de incrementar a osteogênese. Foram realizadas duas falhas ósseas, cada uma de aproximadamente 8 mm de diâmetro, localizadas na face medial da epífise da tíbia, dos dois membros pélvicos, de nove cães adultos. De forma aleatória, em cada animal, uma falha foi preenchida com um bloco de coral, outra com coral em pó, outra coral em pó associado à medula óssea e uma não foi preenchida, servindo como controle no experimento. Foram realizadas análises radiográficas no pós-cirúrgico imediato e aos 8, 15, 30, 45 e 60 dias. Para estudo histológico, por meio de biópsias, foram coletadas a interface osso/implante e o interior da falha óssea, em amostras de osso colhidas aos dias 15, 30 e 60 de pós-operatório. No trans-cirúrgico, foi observado dificuldade para manutenção da totalidade do coral em pó e deste associado à medula no preenchimento das falhas, apesar do coral diminuir o sangramento no osso lesado. Por meio das avaliações radiográficas, após a implantação, foram observadas modificações da forma, reabsorções, perdas e, em alguns casos, fraturas do material na forma de bloco. Verificou-se que o coral em pó serviu de sustentação para o crescimento do tecido ósseo e permitiu sua organização e diferenciação. Quando associado à medula óssea, foi observada precocidade na formação e organização óssea. A estrutura rígida do coral e a presença de poros permitiram a migração vascular e deposição de tecido ósseo, atuando como suporte condutor, sem, contudo demonstrar resistência mecânica.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00:00Z</dcterms:created>
  <dc:creator>Usuario</dc:creator>
  <dc:description/>
  <cp:keywords/>
  <dc:language>en-US</dc:language>
  <cp:lastModifiedBy>Magistech</cp:lastModifiedBy>
  <dcterms:modified xsi:type="dcterms:W3CDTF">2007-02-03T18:00:00Z</dcterms:modified>
  <cp:revision>2</cp:revision>
  <dc:subject/>
  <dc:title>UFV / VI SIMPÓS / FEVEREIRO-2007 / Biologia Animal / 150  </dc:title>
</cp:coreProperties>
</file>