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37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MELANOMA DE GLOBO OCULAR EM CÃO – RELATO DE CASO </w:t>
      </w:r>
    </w:p>
    <w:p>
      <w:pPr>
        <w:pStyle w:val="NormalWeb"/>
        <w:jc w:val="both"/>
        <w:rPr/>
      </w:pPr>
      <w:r>
        <w:rPr/>
        <w:t xml:space="preserve">NEVES, Cinthya Dessaune (Estudante); POMPERMAYER, Luiz Gonzaga (Orientador); PONTES, Kelly Cristine de Sousa (Estudante); SILVA, Erotides Capistrano da (Estudante); BIANCARDI, Gabriela Zorzal (Estudante); NETTO,Camilla Azeved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melanoma é uma neoplasia primária caracterizada como benigna ou maligna de acordo com a morfologia de suas células. Geralmente apresenta-se pigmentado, sendo que nos casos em que acomete o globo ocular se origina na íris e no corpo ciliar. O diagnóstico diferencial inclui a celulite e a miosite mastigatória, pois são doenças que levam a exoftalmia, podendo ser confirmado através de análise histopatológica. As raças Pastor Alemão e Labrador Retriever são as mais predispostas. Os sinais clínicos mais comuns são espessamento de íris, irregularidade na pupila, cegueira e dor ocular. Como tratamento está indicada a enucleação transpalpebral do globo ocular acometido. Esta técnica é aplicada nos casos de glaucoma não responsivos ao tratamento clínico, endoftalmite, neoplasias intraoculares e trauma severo. Uma cadela da raça Pastor Alemão, de 6 anos de idade, foi encaminhada ao Hospital Veterinário da Universidade Federal de Viçosa, com histórico de aumento progressivo de volume do globo ocular direito, cegueira e dor há 5 meses. Ao exame oftalmológico do olho direito notou-se buftalmia, blefarospasmo e a presença de uma massa de aproximadamente 2cm de diâmetro, de coloração enegrecida, na região temporal dorsal. Com o auxílio de oftalmoscópio direto notou-se a congestão dos vasos , </w:t>
      </w:r>
      <w:r>
        <w:rPr>
          <w:i/>
        </w:rPr>
        <w:t>íris bombé</w:t>
      </w:r>
      <w:r>
        <w:rPr/>
        <w:t xml:space="preserve"> </w:t>
      </w:r>
      <w:r>
        <w:rPr>
          <w:i/>
        </w:rPr>
        <w:t>episclerais</w:t>
      </w:r>
      <w:r>
        <w:rPr/>
        <w:t xml:space="preserve">, opacidade de cristalino, oclusão pupilar,  neovascularização, edema e pigmentação corneana. Ao exame oftalmológico do olho esquerdo com iluminação direta, notou-se uma diminuição dos reflexos pupilares consensual e direto. O tratamento cirúrgico instituído foi a enucleação transpalpebral do olho direito. A análise histopatológica confirmou o diagnóstico de melanoma do globo ocular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00:00Z</dcterms:created>
  <dc:creator>Usuario</dc:creator>
  <dc:description/>
  <cp:keywords/>
  <dc:language>en-US</dc:language>
  <cp:lastModifiedBy>Magistech</cp:lastModifiedBy>
  <dcterms:modified xsi:type="dcterms:W3CDTF">2007-02-03T18:00:00Z</dcterms:modified>
  <cp:revision>2</cp:revision>
  <dc:subject/>
  <dc:title>UFV / VI SIMPÓS / FEVEREIRO-2007 / Biologia Animal / 150  </dc:title>
</cp:coreProperties>
</file>