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36  </w:t>
        <w:br/>
        <w:t xml:space="preserve">_________________________________________________________________________ </w:t>
      </w:r>
    </w:p>
    <w:p>
      <w:pPr>
        <w:pStyle w:val="NormalWeb"/>
        <w:jc w:val="both"/>
        <w:rPr>
          <w:b/>
          <w:b/>
          <w:bCs/>
        </w:rPr>
      </w:pPr>
      <w:r>
        <w:rPr>
          <w:b/>
          <w:bCs/>
        </w:rPr>
        <w:t xml:space="preserve">MAMÍFEROS RESGATADOS PELO CENTRO DE TRIAGEM DE ANIMAIS SILVESTRES DA UNIVERSIDADE FEDERAL DE VIÇOSA – CETAS/UFV, EM AMBIENTES DE FORTE INFLUÊNCIA ANTRÓPICA </w:t>
      </w:r>
    </w:p>
    <w:p>
      <w:pPr>
        <w:pStyle w:val="NormalWeb"/>
        <w:jc w:val="both"/>
        <w:rPr/>
      </w:pPr>
      <w:r>
        <w:rPr/>
        <w:t xml:space="preserve">BARROS, João Bosco Gonçalves de (Estudante); TAVELA, Alexandre de Oliveira (Estudante); ARAÚJO, Gediendson Ribeiro de (Estudante); PAULA, Tarcízio Antônio Rego de (Orientador) </w:t>
      </w:r>
    </w:p>
    <w:p>
      <w:pPr>
        <w:pStyle w:val="NormalWeb"/>
        <w:spacing w:before="280" w:after="280"/>
        <w:jc w:val="both"/>
        <w:rPr/>
      </w:pPr>
      <w:r>
        <w:rPr/>
        <w:t>Os Centros de Triagem (CETAS) são apoiados e supervisionados pelo Instituto Brasileiro do Meio Ambiente e dos Recursos Naturais Renováveis (IBAMA) por meio de termos de cooperação técnica e normalmente pertencem à instituições científicas, como o CETAS-UFV, ou jardins zoológicos, empresas privadas, fundações e secretarias estaduais ou municipais. Os CETAS têm a finalidade de recepcionar, triar e tratar animais silvestres apreendidos por órgãos fiscalizadores, assim como eventualmente, receber animais silvestres de particulares que os estavam mantendo em cativeiro doméstico de forma irregular como animais de estimação. Dentre outras funções, o CETAS também se responsabiliza pela captura e contenção de animais silvestres que por ventura, migram para zonas rurais e perímetros urbanos, via de regra em função da escassez de alimentos. O destino dos animais apreendidos ou capturados, desde que não estejam na lista oficial das espécies ameaçadas de extinção, é preferencialmente, zoológicos, criadouros registrados no IBAMA, e centros de pesquisa. Solturas são, sempre que possível, vinculadas a programas específicos de manejo para as diferentes espécies. Desde sua criação, o CETAS-UFV já capturou, nestas circunstâncias, cerca de 39 mamíferos da fauna silvestre que se encontravam em ambientes sob influência antrópica. Todos os indivíduos capturados foram provenientes da micro-região de Viçosa e Zona da Mata mineira. Dentre as espécies mamíferas capturadas, tem-se: 14 lobos-guará (</w:t>
      </w:r>
      <w:r>
        <w:rPr>
          <w:i/>
          <w:iCs/>
        </w:rPr>
        <w:t>Chrysocyon brachyurus</w:t>
      </w:r>
      <w:r>
        <w:rPr/>
        <w:t>), 06 gatos-do-mato-pequeno (</w:t>
      </w:r>
      <w:r>
        <w:rPr>
          <w:i/>
          <w:iCs/>
        </w:rPr>
        <w:t>Leopardus tigrinus</w:t>
      </w:r>
      <w:r>
        <w:rPr/>
        <w:t>), 05 preguiças (</w:t>
      </w:r>
      <w:r>
        <w:rPr>
          <w:i/>
          <w:iCs/>
        </w:rPr>
        <w:t>Bradypus tridactylus</w:t>
      </w:r>
      <w:r>
        <w:rPr/>
        <w:t>), 03 jaguatiricas (</w:t>
      </w:r>
      <w:r>
        <w:rPr>
          <w:i/>
          <w:iCs/>
        </w:rPr>
        <w:t>Leopardus pardalis</w:t>
      </w:r>
      <w:r>
        <w:rPr/>
        <w:t>), 03 quatis (</w:t>
      </w:r>
      <w:r>
        <w:rPr>
          <w:i/>
          <w:iCs/>
        </w:rPr>
        <w:t>Nasua nasua</w:t>
      </w:r>
      <w:r>
        <w:rPr/>
        <w:t>), 02 gatos-mourisco (</w:t>
      </w:r>
      <w:r>
        <w:rPr>
          <w:i/>
          <w:iCs/>
        </w:rPr>
        <w:t>Herpailurus yagouaroundi</w:t>
      </w:r>
      <w:r>
        <w:rPr/>
        <w:t>), 01 tamanduá-mirim (</w:t>
      </w:r>
      <w:r>
        <w:rPr>
          <w:i/>
          <w:iCs/>
        </w:rPr>
        <w:t>Tamandua tetradactyla</w:t>
      </w:r>
      <w:r>
        <w:rPr/>
        <w:t>), 01 cachorro-do-mato (</w:t>
      </w:r>
      <w:r>
        <w:rPr>
          <w:i/>
          <w:iCs/>
        </w:rPr>
        <w:t>Cerdocyon thous</w:t>
      </w:r>
      <w:r>
        <w:rPr/>
        <w:t>), 01 onça-pintada (</w:t>
      </w:r>
      <w:r>
        <w:rPr>
          <w:i/>
          <w:iCs/>
        </w:rPr>
        <w:t>Panthera onca</w:t>
      </w:r>
      <w:r>
        <w:rPr/>
        <w:t>), 01 macaco bugio (</w:t>
      </w:r>
      <w:r>
        <w:rPr>
          <w:i/>
          <w:iCs/>
        </w:rPr>
        <w:t>Alouatta fusca</w:t>
      </w:r>
      <w:r>
        <w:rPr/>
        <w:t>), 01 muriqui-do-norte (</w:t>
      </w:r>
      <w:r>
        <w:rPr>
          <w:i/>
          <w:iCs/>
        </w:rPr>
        <w:t>Brachyteles hypoxanthus</w:t>
      </w:r>
      <w:r>
        <w:rPr/>
        <w:t>) e 01 jupará (</w:t>
      </w:r>
      <w:r>
        <w:rPr>
          <w:i/>
          <w:iCs/>
        </w:rPr>
        <w:t>Potos flavus</w:t>
      </w:r>
      <w:r>
        <w:rPr/>
        <w:t xml:space="preserv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0:00Z</dcterms:created>
  <dc:creator>Usuario</dc:creator>
  <dc:description/>
  <cp:keywords/>
  <dc:language>en-US</dc:language>
  <cp:lastModifiedBy>Magistech</cp:lastModifiedBy>
  <dcterms:modified xsi:type="dcterms:W3CDTF">2007-02-03T18:00:00Z</dcterms:modified>
  <cp:revision>2</cp:revision>
  <dc:subject/>
  <dc:title>UFV / VI SIMPÓS / FEVEREIRO-2007 / Biologia Animal / 150  </dc:title>
</cp:coreProperties>
</file>