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3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LEISHMANIOSE VISCERAL CANINA –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IANCARDI, Gabriela Zorzal (Estudante); CONCEIÇÃO, Lissandro Gonçalves (Professor); COSTA, Paulo Renato dos Sant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eishmaniose visceral canina é uma doença sistêmica, causada pelo protozoário </w:t>
      </w:r>
      <w:r>
        <w:rPr>
          <w:i/>
          <w:iCs/>
        </w:rPr>
        <w:t>Leishmania</w:t>
      </w:r>
      <w:r>
        <w:rPr/>
        <w:t xml:space="preserve"> spp. Trata-se de uma das mais importantes zoonoses mundiais. O parasita é transmitido como forma flagelada através da picada das espécies de mosquitos-pólvora da subfamília Phlebotominae, principalmente o </w:t>
      </w:r>
      <w:r>
        <w:rPr>
          <w:i/>
          <w:iCs/>
        </w:rPr>
        <w:t>Lutzomyia</w:t>
      </w:r>
      <w:r>
        <w:rPr/>
        <w:t xml:space="preserve">. A doença se caracteriza por manifestações viscerais e cutâneas. Os sinais clínicos, que se desenvolvem por meses, incluem entre outros, perda de peso, apatia, anorexia, linfadenopatia, dermatites e sinais digestivos. Este trabalho teve como objetivo relatar três casos de Leishmaniose visceral canina no município de Viçosa – MG. Três cães, um beagle (macho de 2 anos) e dois sem raça definida (macho de 4 anos e fêmea de 5 anos, pertencentes ao mesmo proprietário), foram atendidos no Hospital Veterinário da Universidade Federal de Viçosa (HOV). O primeiro caso, proveniente de Belo Horizonte e residente em Ponte Nova – MG, apresentava como queixa principal apatia e epistaxe. O exame físico revelou linfoadenopatia e dermatite esfoliativa em pina como sinais principais. Os outros dois casos, provenientes de Janaúba – MG e residentes em Viçosa – MG, foram levados ao HOV, pois a prefeitura do local de origem havia realizado exame para a doença e o resultado foi positivo, porém nenhum laudo foi apresentado ao proprietário. O exame físico revelou linfoadenopatia e dermatite ulcerativa na região isquiática nos dois SRD, além de ulceração no plano nasal e lábio superior e dermatite esfoliativa em pina em um dos animais. Todos os animais apresentavam hiperproteinemia. O diagnóstico de Leishmaniose foi firmado através de punçao aspirativa por agulha fina de linfonodos e citologia das lesões cutâneas, apenas no macho SRD não foi possível encontrar as formas Amastigotas no exame microscópico, mas a sorologia do mesmo foi positiva. Devido à gravidade da doença e seu potencial zoonótico indicou-se eutanásia dos animais acometid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9:00Z</dcterms:created>
  <dc:creator>Usuario</dc:creator>
  <dc:description/>
  <cp:keywords/>
  <dc:language>en-US</dc:language>
  <cp:lastModifiedBy>Magistech</cp:lastModifiedBy>
  <dcterms:modified xsi:type="dcterms:W3CDTF">2007-02-03T17:59:00Z</dcterms:modified>
  <cp:revision>2</cp:revision>
  <dc:subject/>
  <dc:title>UFV / VI SIMPÓS / FEVEREIRO-2007 / Biologia Animal / 150  </dc:title>
</cp:coreProperties>
</file>