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Veterinária / 23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TOXICAÇÃO AGUDA POR SAMAMBAIA (</w:t>
      </w:r>
      <w:r>
        <w:rPr>
          <w:b/>
          <w:bCs/>
          <w:i/>
        </w:rPr>
        <w:t>Pteridium aquilinum</w:t>
      </w:r>
      <w:r>
        <w:rPr>
          <w:b/>
          <w:bCs/>
        </w:rPr>
        <w:t>) EM BOVINOS: RELATO DE CAS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Fábio Cordeiro Oliveira (Estudante); PESSIN, Ana Estela (Estudante); CRUZ, Alexandra Lopes da (Estudante); MENESES, Rodrigo Melo (Estudante); ALMEIDA, Marcel Monteze de (Estudante); COSTA, Ana Caroline Borges da (Estudante); RIBEIRO FILHO, José Dantas (Orientador) </w:t>
      </w:r>
    </w:p>
    <w:p>
      <w:pPr>
        <w:pStyle w:val="NormalWeb"/>
        <w:spacing w:before="280" w:after="280"/>
        <w:jc w:val="both"/>
        <w:rPr/>
      </w:pPr>
      <w:r>
        <w:rPr>
          <w:i/>
        </w:rPr>
        <w:t>Pteridium aquilinum</w:t>
      </w:r>
      <w:r>
        <w:rPr/>
        <w:t xml:space="preserve"> (L) Kuhn, pertence à família Polypodiaceae. Exerce seus efeitos através de dois princípios tóxicos: princípio radiomimético, responsável por quadros observados em bovinos, e uma tiaminase, responsável pela forma que acomete monogástricos. Hematúria enzoótica, carcinomas das vias digestivas e a diátese hemorrágica são os três diferentes quadros clínico-patológicos atribuídos à ação radiomimética da samambaia que acomete os bovinos. A diátese hemorrágica acomete bovinos jovens e adultos, quando quantidades superiores a 10g/kg da planta são ingeridas durante algumas semanas a poucos meses. Os sinais clínicos da intoxicação são: hipertermia, hemorragias na pele e nas mucosas visíveis, secreção sanguinolento nasal, petéquias, diarréia com presença de coágulos, tempo de coagulação prolongado, trombocitopenia, leucopenia, neutropenia, linfocitose relativa e anemia. Em junho de 2006 foram encaminhados ao Hospital Veterinário do Departamento de Veterinária da Universidade Federal de Viçosa (DVT- UFV) três bovinos adultos, oriundos de uma propriedade rural localizada no município de Divino - Minas Gerais, com o seguinte histórico: apatia, diminuição do apetite, sangramento pelas narinas e fezes com sangue. Na referida propriedade 21 animais já haviam morrido com os mesmos sinais clínicos. Ao exame físico constatou-se apatia, anorexia, temperatura retal elevada, petéquias nas conjuntivas, hemorragia em várias partes do corpo, epistaxe, fezes com coágulos de sangue, melena e anemia. No exame de sangue foi encontrado diminuição nos valores do hematócrito e das proteínas plasmáticas, trombocitopenia (menos de 10.000 plaquetas), leucopenia intensa (menos de 1.000 células), neutropenia e linfocitose relativa. Todos os animais morreram num período de 72 horas. Na necrópsia foi observado líquido avermelhado na cavidade abdominal em grande quantidade, hemorragias e petéquias no tecido subcutâneo, bexiga, coração e diafragma; sistema digestório edemaciado com pontos hemorrágicos e presença de fragmentos da samambaia no interior do rúmen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58:00Z</dcterms:created>
  <dc:creator>Usuario</dc:creator>
  <dc:description/>
  <cp:keywords/>
  <dc:language>en-US</dc:language>
  <cp:lastModifiedBy>Magistech</cp:lastModifiedBy>
  <dcterms:modified xsi:type="dcterms:W3CDTF">2007-02-03T17:58:00Z</dcterms:modified>
  <cp:revision>2</cp:revision>
  <dc:subject/>
  <dc:title>UFV / VI SIMPÓS / FEVEREIRO-2007 / Biologia Animal / 150  </dc:title>
</cp:coreProperties>
</file>