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IPOADRENOCORTICISMO EM CÃO -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rotides Capistrano (Estudante); COSTA, Paulo Renato dos Santos (Orientador); NEVES, Cinthya Dessaune (Estudante); ALMEIDA, Priscila Curs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hipoadrenocorticismo ou doença de Addison é uma endocrinopatia incomum em cães, resultando na produção deficiente de mineralocorticóide e/ou glicocorticóide. A insuficiência adrenocortical primária é a forma mais comum e resulta da atrofia ou destruição de todas as camadas do córtex adrenal. O hipoadrenocorticismo secundário se caracteriza pela secreção hipofisária deficiente de hormônio adrenocorticotrópico (ACTH). Os sinais clínicos e os achados de exame físico resultam da deficiência de secreção desses hormônios. A deficiência de glicocorticóide, que ocorre no hipoadrenocorticismo primário e secundário, leva à letargia, fraqueza, tolerância reduzida ao estresse, anorexia, vômitos, diarréia e dor abdominal. A deficiência de aldosterona, que ocorre no hipoadrenocorticismo primário, leva ao aumento de potássio e perda de sódio, cloreto e água, resultando em hipovolemia, diminuição do débito cardíaco e azotemia pré-renal. A hipercalemia resulta em fraqueza muscular generalizada, excitabilidade miocárdica reduzida e condução retardada. Outras anormalidades incluem microcardia, microhepatia e hipoperfusão pulmonar. Este trabalho tem como objetivo relatar o caso de um cão, 3 anos e 8 meses, SRD, que foi atendido no Hospital Veterinário da UFV com queixa de emaciação, apatia, tosse, vômitos e hiporexia há uma semana. Ao exame físico apresentava mucosas pálidas, desidratação, fraqueza em membros pélvicos e bradicardia. As alterações laboratoriais foram densidade urinária baixa, uréia e creatinina elevada, eosinofilia, hipercalemia e relação sódio-potássio 1:18. Na radiografia torácica observou-se microcardia e o eletrocardiograma demonstrou aumento da largura do complexo QRS. Devido a suspeita de hipoadrenocorticismo, o animal foi tratado com fluidoterapia (Nacl0,9%)e dexametasona, resultando em melhora clínica e laboratorial. O cão passou a receber tratamento de manutenção com fludrocortisona 22mg/kg, VO, SID. O animal encontra-se há quatro meses sem complicações. As alterações clínicas, laboratoriais e a resposta terapêutica satisfatória sugerem o diagnóstico de hipoadrenocorticism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7:00Z</dcterms:created>
  <dc:creator>Usuario</dc:creator>
  <dc:description/>
  <cp:keywords/>
  <dc:language>en-US</dc:language>
  <cp:lastModifiedBy>Magistech</cp:lastModifiedBy>
  <dcterms:modified xsi:type="dcterms:W3CDTF">2007-02-03T17:57:00Z</dcterms:modified>
  <cp:revision>2</cp:revision>
  <dc:subject/>
  <dc:title>UFV / VI SIMPÓS / FEVEREIRO-2007 / Biologia Animal / 150  </dc:title>
</cp:coreProperties>
</file>