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3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HÉRNIA PERINEAL EM CÃO –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EVES, Cinthya Dessaune (Estudante); HAGE, Maria Cristina F. N. S. (Professor); DUARTE, Tatiana Schmitz (Técnico); SILVA, Erotides Capistrano da (Estudante); BIANCARDI, Gabriela Zorzal (Estudante); POMPERMAYER, Luiz Gonzag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hérnia perineal resulta de um enfraquecimento da musculatura do diafragma pélvico, que se torna incapaz de suportar a pressão exercida pelos órgãos abdominais. Ocorrem geralmente em cães, machos, adultos a idosos, não castrados, tendo como raças predispostas o Boston Terrier, Corgis, Boxer e Pequinês. Os sinais clínicos mais comuns são tenesmo, constipação, disquesia, tumefação perineal, disúria ou oligúria, muitas vezes tornando-se urgências clínicas devido à uremia pós-renal, resultantes da herniação e encarceramento da bexiga neste defeito. A causa acredita-se estar relacionada a quaisquer afecções que causem aumento de volume abdominal, tenesmo crônico, desequilíbrio hormonal, atrofia e fraqueza da musculatura perineal. Os conteúdos destas hérnias podem ser, a próstata, saculação retal, gordura retroperineal ou pélvica, bexiga ou até mesmo, porções do intestino delgado. O diagnóstico baseia-se na anamnese, exame físico (utilizando-se o toque retal que detectará o desvio do reto), sintomatologia e exames radiográficos e ultra-sonográficos , utilizados para diferenciar as hérnias de divertículos perineais , abscessos. O tratamento recomendado é a herniorrafia perineal. Relata-se um caso de um cão, macho de 10 anos de idade, sem raça definida que foi encaminhado ao hospital veterinário da UFV, apresentando histórico de disquesia e fezes pastosas há aproximadamente seis meses, sendo que há três meses apresentou tumefação perineal bilateral. Ao exame clínico constataram-se estes aumentos, sendo que o lado direito apresentava com conscistência firme, com cerca de 5cm de diâmetro sugerindo fezes compactadas e o lado esquerdo de conscistência flutuante.As radiografias simples após sondagem uretral demonstraram aumento de volume perineal bilateral, tendo como conteúdo esquerdo bexiga e a direito o reto. O tratamento pré-operatório inclui fluidoterapia intravenosa e enema. A herniorrafia bilateral do períneo foi realizada de modo habitual e como conteúdo foi encontrado conteúdo seroso, reto, próstata e bexiga levemente isquêmica em algumas áre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6:00Z</dcterms:created>
  <dc:creator>Usuario</dc:creator>
  <dc:description/>
  <cp:keywords/>
  <dc:language>en-US</dc:language>
  <cp:lastModifiedBy>Magistech</cp:lastModifiedBy>
  <dcterms:modified xsi:type="dcterms:W3CDTF">2007-02-03T17:56:00Z</dcterms:modified>
  <cp:revision>2</cp:revision>
  <dc:subject/>
  <dc:title>UFV / VI SIMPÓS / FEVEREIRO-2007 / Biologia Animal / 150  </dc:title>
</cp:coreProperties>
</file>