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Agrícola / 2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ARACTERIZAÇÃO FISIOGRÁFICA DA BACIA DO RIO CASCA A MONTANTE DA CIDADE DE SÃO MIGUEL DO ANT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ERREIRA, Daniel Coelho (Estudante); VICENTE, Marcelo Rossi (Estudante); BATISTA, Rafael Oliveira (Estudante); SOUZA, José Antonio Rodrigues (Estudante); SOARES, Antônio Alves (Orientador); CUNHA, Fernando França da (Estudante); SOUZA, Darik Oliveir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estudo de bacias hidrográficas requer um bom conhecimento de suas características fisiográficas, tais como escoamento nos rios, vazões, área, perímetro, densidade de drenagem entre outros. O conhecimento das características físicas de uma bacia hidrográfica é fator primordial na elaboração de projetos de barragens ou de irrigação, na seleção de fontes de abastecimento d’água, na regularização e regionalização de vazões, entre outros. A utilização de levantamentos locais para a obtenção destas variáveis para cada local de interesse se torna um processo mecânico e trabalhoso. Uma das soluções para este problema é a automatização do processo de determinação destas variáveis explicativas, utilizando-se um modelo digital de elevação (MDE), a partir do qual se obtém as características desejadas para o estudo. Este é o chamado modelo digital hidrologicamente consistente (MDEHC). A avaliação da disponibilidade, a propensão a enchentes, e construção de obras hidráulicas em uma bacia é possível a partir do conhecimento das vazões, que está diretamente relacionada a fatores como forma, área, perímetro, densidade de confluências e/ou drenagem. Tais estimativas são extremamente úteis para o abastecimento urbano, irrigação, navegação, geração de energia elétrica, regularização de vazões, entre outros. O objetivo deste trabalho foi à caracterização física da bacia do Rio Casca a montante da cidade de São Miguel do Anta a partir de um MDE na escala 1:250.000. Através da área e do perímetro da bacia foram obtidos os valores de Kc=0,29 e Kf=0,84, que correspondem a uma forma não muito próxima a circular. Valores mais próximos de 1 apontam para bacias com grandes propensões a enchentes. A densidade de drenagem foi de 0,33 Km Km </w:t>
      </w:r>
      <w:r>
        <w:rPr>
          <w:vertAlign w:val="superscript"/>
        </w:rPr>
        <w:t xml:space="preserve">-1 </w:t>
      </w:r>
      <w:r>
        <w:rPr/>
        <w:t xml:space="preserve">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54:00Z</dcterms:created>
  <dc:creator>Usuario</dc:creator>
  <dc:description/>
  <cp:keywords/>
  <dc:language>en-US</dc:language>
  <cp:lastModifiedBy>Magistech</cp:lastModifiedBy>
  <dcterms:modified xsi:type="dcterms:W3CDTF">2007-01-28T19:54:00Z</dcterms:modified>
  <cp:revision>2</cp:revision>
  <dc:subject/>
  <dc:title>UFV / VI SIMPÓS / FEVEREIRO-2007 / Economia Rural / 1  </dc:title>
</cp:coreProperties>
</file>