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Veterinária / 22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MPIEMA DE BOLSA GUTURAL: RELATO DE CAS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LMEIDA, Marcel Monteze de (Estudante); SOUZA, Maria Verônica de (Orientador); SANTOS, Fábio Cordeiro Oliveira (Estudante); PINTO, José de Oliveira (Técnico); PESSIN, Ana Estel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empiema da bolsa gutural pode se desenvolver devido a faringites, abscessos retrofaríngeos e, mais comumente, como seqüela do garrotilho. Um eqüino macho, da raça Mangalarga Marchador, de 6 anos de idade foi atendido no HOV-DVT/UFV, com histórico de apatia, desidratação e emagrecimento progressivo com 7 dias de evolução. Durante exame físico foi observado que o animal tinha apetite, porém havia dificuldade em apreender, mastigar e deglutir alimento/água. Adicionalmente, apresentava aumento de volume dolorido à palpação na região caudal à mandíbula, distal a origem da orelha esquerda. Também exalava odor desagradável através da cavidade bucal/nasal. Tendo em vista a dificuldade em se abrir a cavidade bucal, o eqüino foi submetido a anestesia geral para exame mais detalhado. Ao se introduzir a mão até a região da faringe, foi detectada a presença de uma secreção purulenta. Neste instante, foi introduzido um endoscópio pela narina esquerda, sendo possível determinar que a origem da secreção era a bolsa gutural esquerda, sendo então a mesma retirada ao máximo. O hemograma indicou que a contagem total de leucócitos estava dentro dos valores de referência para a espécie, entretanto havia neutrofilia e aumento na concentração do fibrinogênio. Além disso, o valor da proteína plasmática total estava bastante elevado, possivelmente em decorrência da desidratação. Pelo custo do tratamento, optou-se pela administração da associação de sulfametoxazol/trimetoprim (30 mg kg-1, BID, IV, por 7 dias), assim como dexametasona (0,05 mg kg-1, SID, IV, por 2 dias), seguido por fenilbutazona (4,4 mg kg-1, BID, IV, por 4 dias). Capim picado e água foram deixados à disposição do animal. Houve melhora significativa do quadro a partir do segundo dia de tratamento, sendo este eficaz para debelar a infecção. A administração dos antiinflamatórios proporcionou diminuição do edema, promovendo maior conforto e aumento da ingestão de alimento e água pelo animal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56:00Z</dcterms:created>
  <dc:creator>Usuario</dc:creator>
  <dc:description/>
  <cp:keywords/>
  <dc:language>en-US</dc:language>
  <cp:lastModifiedBy>Magistech</cp:lastModifiedBy>
  <dcterms:modified xsi:type="dcterms:W3CDTF">2007-02-03T17:56:00Z</dcterms:modified>
  <cp:revision>2</cp:revision>
  <dc:subject/>
  <dc:title>UFV / VI SIMPÓS / FEVEREIRO-2007 / Biologia Animal / 150  </dc:title>
</cp:coreProperties>
</file>