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27  </w:t>
        <w:br/>
        <w:t xml:space="preserve">_________________________________________________________________________ </w:t>
      </w:r>
    </w:p>
    <w:p>
      <w:pPr>
        <w:pStyle w:val="NormalWeb"/>
        <w:jc w:val="both"/>
        <w:rPr/>
      </w:pPr>
      <w:r>
        <w:rPr>
          <w:b/>
          <w:bCs/>
        </w:rPr>
        <w:t>DIAGNÓSTICO DE COLAPSO DE TRAQUÉIA EM CÃO ATRAVÉS DE RADIOGRAFIA TRAQUEAL EM PROJEÇÃO TANGENCIAL – RELATO DE CASO</w:t>
      </w:r>
      <w:r>
        <w:rPr/>
        <w:t xml:space="preserve"> </w:t>
      </w:r>
    </w:p>
    <w:p>
      <w:pPr>
        <w:pStyle w:val="NormalWeb"/>
        <w:jc w:val="both"/>
        <w:rPr/>
      </w:pPr>
      <w:r>
        <w:rPr/>
        <w:t xml:space="preserve">BIANCARDI, Gabriela Zorzal (Estudante); HAGE, Maria Cristina Ferrarini Nunes Soares (Professor); COSTA, Paulo Renato dos Santos (Orientador); NEVES, Cinthya Dessaune (Estudante); RIBEIRO, Livia Maria da Silva (Estudante) </w:t>
      </w:r>
    </w:p>
    <w:p>
      <w:pPr>
        <w:pStyle w:val="NormalWeb"/>
        <w:spacing w:before="280" w:after="280"/>
        <w:jc w:val="both"/>
        <w:rPr/>
      </w:pPr>
      <w:r>
        <w:rPr/>
        <w:t xml:space="preserve">O colapso de traquéia é uma doença comum em cães de raças toy e miniatura. Os sinais clínicos geralmente aparecem na meia idade e tornam-se mais graves à medida que o animal envelhece. O colapso pode ser no sentido laterolateral ou dorsoventral. Este último é o mais freqüente. Ocorre mais frequentemente no segmento torácico da traquéia, embora possa acometer também o segmento cervical. A cartilagem em animais com colapso de traquéia apresenta redução de condrócitos, de sulfato de condroitina, de cálcio da matriz cartilaginosa, de glicoproteínas e glicosaminoglicanas. A tosse não produtiva crônica, do tipo “grasnado de ganso”, é o sinal clínico clássico da doença, induzida, na maior parte das vezes, por excitação, exercício, pressão traqueal e ingestão de água ou alimentos. A doença é diagnosticada com base nos sinais clínicos e achados radiográficos compatíveis com estreitamento da luz traqueal cervical e/ou torácica. Os achados radiográficos nos posicionamentos tradicionais (lateral e ventrodorsal) podem levar a resultados enganosos pela natureza dinâmica da doença e artefatos decorrentes do próprio posicionamento. No presente trabalho relata-se um posicionamento alternativo utilizado no diagnóstico de colapso de traquéia em uma cadela da raça poodle, de 11 anos de idade, atendida no Hospital Veterinário da Universidade Federal de Viçosa com queixa de tosse seca paroxística, taquipnéia e ronquidão há 5 anos, que piorava no calor, em situações de estresse e após exercício. Ao exame físico observou-se obesidade e taquipnéia. A realização da radiografia da região da entrada do tórax em projeção tangencial permitiu o diagnóstico de colapso de traquéia e a demonstração do grau de estreitamento da luz traque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5:00Z</dcterms:created>
  <dc:creator>Usuario</dc:creator>
  <dc:description/>
  <cp:keywords/>
  <dc:language>en-US</dc:language>
  <cp:lastModifiedBy>Magistech</cp:lastModifiedBy>
  <dcterms:modified xsi:type="dcterms:W3CDTF">2007-02-03T17:55:00Z</dcterms:modified>
  <cp:revision>2</cp:revision>
  <dc:subject/>
  <dc:title>UFV / VI SIMPÓS / FEVEREIRO-2007 / Biologia Animal / 150  </dc:title>
</cp:coreProperties>
</file>