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26  </w:t>
        <w:br/>
        <w:t xml:space="preserve">_________________________________________________________________________ </w:t>
      </w:r>
    </w:p>
    <w:p>
      <w:pPr>
        <w:pStyle w:val="NormalWeb"/>
        <w:jc w:val="both"/>
        <w:rPr/>
      </w:pPr>
      <w:r>
        <w:rPr>
          <w:b/>
          <w:bCs/>
        </w:rPr>
        <w:t>DESMITE DO LIGAMENTO SUSPENSÓRIO EM EQUINO: RELATO DE CASO</w:t>
      </w:r>
      <w:r>
        <w:rPr/>
        <w:t xml:space="preserve"> </w:t>
      </w:r>
    </w:p>
    <w:p>
      <w:pPr>
        <w:pStyle w:val="NormalWeb"/>
        <w:jc w:val="both"/>
        <w:rPr/>
      </w:pPr>
      <w:r>
        <w:rPr/>
        <w:t xml:space="preserve">SANTOS, Fábio Cordeiro Oliveira (Estudante); SOUZA, Maria Verônica de (Orientador); ALMEIDA, Marcel Monteze de (Estudante); PINTO, José de Oliveira (Técnico); PESSIN, Ana Estela (Estudante) </w:t>
      </w:r>
    </w:p>
    <w:p>
      <w:pPr>
        <w:pStyle w:val="NormalWeb"/>
        <w:spacing w:before="280" w:after="280"/>
        <w:jc w:val="both"/>
        <w:rPr/>
      </w:pPr>
      <w:r>
        <w:rPr/>
        <w:t xml:space="preserve">A desmite do ligamento suspensório (músculo interósseo III) está freqüentemente associada a sesamoidite, periostite e/ou fratura dos ossos metacárpico-metatársicos. Um eqüino, macho, da raça Quarto de Milha, de 10 anos de idade, foi encaminhado ao HOV-DVT/UFV, com histórico de claudicação do membro torácico direito há aproximadamente um ano, com piora do quadro após exercício em solo duro. Durante o exame físico detectou-se aumento de volume de consistência endurecida na região palmaromedial da articulação metacarpofalangiana do membro torácico direito, com resposta positiva ao teste de poliflexão. O local de inserção da bainha medial do ligamento suspensório no osso sesamóide proximal também se encontrava distendido e de consistência endurecida. A claudicação foi observada ao passo, mas de forma mais pronunciada ao trote, tanto em linha reta como em círculo. O exame ultra-sonográfico demonstrou distensão e presença de áreas anecóicas, com perda do alinhamento das fibras da bainha medial do ligamento suspensório. Já a radiografia realizada na projeção dorsomedial-palmarolateral revelou áreas radiolúcidas no osso sesamóide proximal medial. Os achados obtidos durante os exames físicos e complementares permitiram o diagnóstico de desmite do ligamento suspensório medial e sesamoidite do osso sesamóide proximal medial do membro torácico direito. Apesar do prognóstico reservado foi recomendado tratamento local com dimetilsulfóxido, além de repouso absoluto por apenas três semanas. Após este período foi indicado treinamento controlado (sob a supervisão do veterinário da propriedade), sendo inicialmente recomendado 10 a 15 minutos de trabalho a passo (levado à mão), duas vezes ao dia, durante 30 dias. Este primeiro mês foi seguido por 45 minutos de exercício a passo (levado à mão ou montado), durante 30 dias e, finalmente, 60 minutos (ao passo) por mais 30 dias. O trote somente deveria ser iniciado após três meses de reiniciado o treinamento. O tratamento e treinamento recomendados foram fundamentais para a melhoria do quadr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5:00Z</dcterms:created>
  <dc:creator>Usuario</dc:creator>
  <dc:description/>
  <cp:keywords/>
  <dc:language>en-US</dc:language>
  <cp:lastModifiedBy>Magistech</cp:lastModifiedBy>
  <dcterms:modified xsi:type="dcterms:W3CDTF">2007-02-03T17:55:00Z</dcterms:modified>
  <cp:revision>2</cp:revision>
  <dc:subject/>
  <dc:title>UFV / VI SIMPÓS / FEVEREIRO-2007 / Biologia Animal / 150  </dc:title>
</cp:coreProperties>
</file>