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2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RMATITE SUPERFICIAL NECROLÍTICA EM C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CHA, Lívia Maria Rosa (Estudante); CONCEIÇÃO, Lissandro Gonçalves (Orientador); MOREIRA, José do Carmo Lopes (Técnico) </w:t>
      </w:r>
    </w:p>
    <w:p>
      <w:pPr>
        <w:pStyle w:val="NormalWeb"/>
        <w:spacing w:before="280" w:after="280"/>
        <w:jc w:val="both"/>
        <w:rPr/>
      </w:pPr>
      <w:r>
        <w:rPr/>
        <w:t xml:space="preserve">Dermatite Superficial Necrolítica (DSN) é uma rara enfermidade endócrino metabólica, com importantes manifestações cutâneas, que acomete cães e gatos e possui paralelo clínico-patológico com a dermatite superficial necrolítica em humanos. Na medicina humana há o envolvimento freqüente com neoplasia pancreática. Nos cães observa-se doença hepática crônica na maioria dos casos. A DSN ocorre principalmente em animais idosos e possui prognóstico desfavorável. A patogênese das lesões cutâneas não é bem conhecida, mas acredita-se ser resultante da inanição celular ou de algum outro desequilíbrio nutricional causado por hiperglucagonemia, disfunção hepática ou uma combinação destas. O presente trabalho relata um caso de DSN em um cão macho, adulto, sem raça definida atendido no Hospital Veterinário do DVT-UFV, com queixa de lesões cutâneas, sialorréia, dificuldade de caminhar, mal estado geral. O exame físico revelou animal emaciado e observaram-se lesões escamo crostosas nos cotovelos e jarretes; hiperqueratose e fissuras nos coxins; eritema, exsudação, crostas e edema ao redor do ânus, escroto e prepúcio. Os exames laboratoriais revelaram anemia, proteinúria, bilirrubinúria, hipoalbuminemia, hiperglobulinemia e aumento da fosfatase alcalina sérica. A pesquisa de ectoparasitas, cultura fúngica e o exame sorológico para Leishmaniose foram negativos. O exame radiográfico sugeriu microhepatia. O diagnóstico definitivo baseou-se nos achados dermatohistopatológicos: paraceratose, palidez da camada superior da epiderme e hiperplasia da capa basal. Foi instituído tratamento com antibiótico, ácidos graxos, sulfato de zinco, suplementação alimentar e banhos com clorexidine. Nas semanas posteriores ocorreu melhora progressiva do quadro, entretanto, o proprietário interrompeu o tratamento sem consentimento médico, havendo recorrência das lesões e agravamento do quadro. O animal foi eutanasiado e à necropsia, o fígado encontrava-se diminuído de volume, exibindo nodulações de tamanhos variados. O exame histopatológico revelou cirrose hepática. O presente relato confirmou a DSN como marcador cutâneo de grave doença sistêmica, mas que o tratamento pode prover temporariamente melhora clínic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5:00Z</dcterms:created>
  <dc:creator>Usuario</dc:creator>
  <dc:description/>
  <cp:keywords/>
  <dc:language>en-US</dc:language>
  <cp:lastModifiedBy>Magistech</cp:lastModifiedBy>
  <dcterms:modified xsi:type="dcterms:W3CDTF">2007-02-03T17:55:00Z</dcterms:modified>
  <cp:revision>2</cp:revision>
  <dc:subject/>
  <dc:title>UFV / VI SIMPÓS / FEVEREIRO-2007 / Biologia Animal / 150  </dc:title>
</cp:coreProperties>
</file>