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Veterinária / 22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RREÇÃO DA RUPTURA DE LIGAMENTO CRUZADO CRANIAL EM CÃO DE PEQUENO PORTE COM A TÉCNICA DE FIXAÇÃO CÔNDILO-TIBIAL EXTRA-ARTICULAR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ODRIGUES, Mauricio Correia Daltro (Estudante); DEL CARLO, Ricardo Junquei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ruptura do ligamento cruzado cranial é uma afecção freqüente na clínica cirúrgica de animais de companhia, tornando-se causa de doença articular degenerativa do joelho. Dentre as raças mais afetadas, citam-se Rottweiler, Chow-chow e Bull Mastiff. A função desse ligamento é limitar a rotação interna do joelho e o deslocamento cranial da tíbia em relação ao Fêmur e sua ruptura normalmente ocorre por trauma. Este resumo tem por objetivo relatar os procedimentos em uma cadela não castrada, sem raça definida, de pequeno porte, pesando 10,5 Kg e com 6 anos de idade, atendida no Hospital Veterinário da Universidade Federal de Viçosa. Apresentava claudicação do membro pélvico esquerdo, intolerante à deambulação. Ao exame físico foram constatados movimento de gaveta e de compressão tibial positivos. Na primeira cirurgia foi utilizada a técnica de Schwalder (1989). Dez dias após a cirurgia o animal não apoiava o membro, mas apresentava movimento de gaveta negativo. No retorno, 21 dias após a cirurgia, ainda não apoiava o membro e apresentava movimento de gaveta positivo. Foi indicada uma segunda cirurgia com utilização da técnica de fixação côndilo-tibial (Silva, R.S., 2004) com três fios de poliéster trançados de número zero. Dez dias após a segunda cirurgia, o animal não apoiava o membro e mantinha movimento de gaveta positivo. Fora encaminhado a uma terceira cirurgia na qual se constatou a ruptura dos fios, e, portanto, optou-se pela mesma técnica com dois fios de espessura número cinco. Seis dias após a cirurgia o paciente apoiava o membro quando em estação e apresentava movimento de gaveta e compressão tíbial negativos, com estabilização da articulação. A técnica de fixação côndilo-tibial foi eficaz para a estabilização da articulação femorotibiopatelar, em cão de pequeno porte, sendo indispensável a adequação da espessura do fio a ser empregado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55:00Z</dcterms:created>
  <dc:creator>Usuario</dc:creator>
  <dc:description/>
  <cp:keywords/>
  <dc:language>en-US</dc:language>
  <cp:lastModifiedBy>Magistech</cp:lastModifiedBy>
  <dcterms:modified xsi:type="dcterms:W3CDTF">2007-02-03T17:55:00Z</dcterms:modified>
  <cp:revision>2</cp:revision>
  <dc:subject/>
  <dc:title>UFV / VI SIMPÓS / FEVEREIRO-2007 / Biologia Animal / 150  </dc:title>
</cp:coreProperties>
</file>