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Veterinária / 222  </w:t>
        <w:br/>
        <w:t xml:space="preserve">_________________________________________________________________________ </w:t>
      </w:r>
    </w:p>
    <w:p>
      <w:pPr>
        <w:pStyle w:val="NormalWeb"/>
        <w:jc w:val="both"/>
        <w:rPr/>
      </w:pPr>
      <w:r>
        <w:rPr>
          <w:b/>
          <w:bCs/>
        </w:rPr>
        <w:t>CARCINOMA DE CÉLULAS ESCAMOSAS QUERATINIZANTES EM BOVINO - RELATO DE CASO</w:t>
      </w:r>
      <w:r>
        <w:rPr/>
        <w:t xml:space="preserve"> </w:t>
      </w:r>
    </w:p>
    <w:p>
      <w:pPr>
        <w:pStyle w:val="NormalWeb"/>
        <w:jc w:val="both"/>
        <w:rPr/>
      </w:pPr>
      <w:r>
        <w:rPr/>
        <w:t xml:space="preserve">CRUZ, Alexandra Lopes da (Estudante); COSTA, Ana Carolina Borges da (Estudante); MAIA, Leandro (Estudante); PINTO, José de Oliveira (Estudante); RIBEIRO FILHO, José Dantas (Orientador) </w:t>
      </w:r>
    </w:p>
    <w:p>
      <w:pPr>
        <w:pStyle w:val="NormalWeb"/>
        <w:spacing w:before="280" w:after="280"/>
        <w:jc w:val="both"/>
        <w:rPr/>
      </w:pPr>
      <w:r>
        <w:rPr/>
        <w:t>O carcinoma epidermóide (carcinoma de células escamosas), é uma neoplasia composta por células epiteliais escamosas que perderam sua polaridade normal umas em relação às outras, apresentando marcada formação de queratina. A invasão do estroma é característica desta enfermidade e ocasionalmente pode ser observado êmbolo de células tumorais nos vasos linfáticos. Esta neoplasia é comum em todas as regiões do Brasil onde os pastos são muito invadidos por samambaia (</w:t>
      </w:r>
      <w:r>
        <w:rPr>
          <w:i/>
        </w:rPr>
        <w:t>Pteridium aquilinum</w:t>
      </w:r>
      <w:r>
        <w:rPr/>
        <w:t xml:space="preserve">), sendo sua maior incidência na porção superior do trato digestório. Foi atendido no município de Coimbra MG, uma vaca mestiça de 5 anos de idade com histórico de aumento de volume nodular na região cervical do pescoço que foi aumentando de tamanho, levando a disfagia e emagrecimento progressivo. Ao exame físico foi detectado sialorréia, disfagia, dispnéia e emagrecimento. Foi realizada eutanásia devido à intensidade dos sinais clínicos. Na necropsia observou-se a presença de neoplasias nodulares com áreas ulceradas de coloração amarelada e presença de pequenos pontos com aspecto verrucoso na mucosa do esôfago. Ao exame histopatológico do material coletado na necropsia foi diagnosticado carcinoma de células escamosas queratinizante do esôfago. Não se conhece tratamento para esses processos neoplásicos. A retirada dos animais afetados dos pastos invadidos por </w:t>
      </w:r>
      <w:r>
        <w:rPr>
          <w:i/>
        </w:rPr>
        <w:t>P. aquilinum</w:t>
      </w:r>
      <w:r>
        <w:rPr/>
        <w:t xml:space="preserve"> não tem qualquer influência sobre a evolução da doenç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55:00Z</dcterms:created>
  <dc:creator>Usuario</dc:creator>
  <dc:description/>
  <cp:keywords/>
  <dc:language>en-US</dc:language>
  <cp:lastModifiedBy>Magistech</cp:lastModifiedBy>
  <dcterms:modified xsi:type="dcterms:W3CDTF">2007-02-03T17:55:00Z</dcterms:modified>
  <cp:revision>2</cp:revision>
  <dc:subject/>
  <dc:title>UFV / VI SIMPÓS / FEVEREIRO-2007 / Biologia Animal / 150  </dc:title>
</cp:coreProperties>
</file>