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ÍSTICAS CLÍNICAS DOS CASOS DE HEPATOZOONOSE CANINA DIAGNOSTICADOS NO HOSPITAL VETERINÁRIO DA UFV NO ANO DE 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ETTO, Camilla Azevedo (Estudante); CONCEIÇÃO, Lissandro Gonç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epatozoonose canina é uma hemoparasitose causada por protozoários </w:t>
      </w:r>
      <w:r>
        <w:rPr>
          <w:i/>
          <w:iCs/>
        </w:rPr>
        <w:t>Hepatozoon</w:t>
      </w:r>
      <w:r>
        <w:rPr/>
        <w:t xml:space="preserve"> spp., predominantemente pelo </w:t>
      </w:r>
      <w:r>
        <w:rPr>
          <w:i/>
          <w:iCs/>
        </w:rPr>
        <w:t>H. canis</w:t>
      </w:r>
      <w:r>
        <w:rPr/>
        <w:t xml:space="preserve">. A transmissão ocorre pela ingestão do carrapato </w:t>
      </w:r>
      <w:r>
        <w:rPr>
          <w:i/>
          <w:iCs/>
        </w:rPr>
        <w:t>Ripicephalus sanguineus</w:t>
      </w:r>
      <w:r>
        <w:rPr/>
        <w:t xml:space="preserve"> contendo oocistos maduros do agente, ou via trans-ovariana. O presente estudo teve como objetivo caracterizar os aspectos clínicos e epidemiológicos dos casos de hepatozoonose em cães diagnosticados na rotina do Hospital Veterinário da UFV no ano de 2006. Todos os prontuários dos animais nos quais foi constatada a presença de gamontes do agente em leucócitos de esfregaço sanguíneo, independente da queixa clínica, foram analisados, totalizando dez casos. Os dados da anamnese, exame físico e hemograma de cada animal foram revistos. Observou-se que 50% dos animais infectados eram provenientes de zona rural, 20% eram animais de rua e 100% não apresentavam raça definida. A maior parte dos pacientes era do sexo masculino (80%) e maiores de um ano de idade (70%). O esquema de profilaxia destes animais era deficiente, com 60% dos cães não imunizados com vacina óctupla, 50% não vermifugados e 80% sem controle de ectoparasitas. A condição nutricional apresentou-se inadequada, com 80% dos animais se alimentando com restos de comida ou ração comercial de baixa qualidade. Dentre os sinais clínicos observados, 90% dos animais apresentaram apatia; 40% anorexia; 30% desidratação; 50% com algum quadro hemorrágico e 10% apresentaram vômito; diarréia e/ou febre. O quadro hematológico predominante foi de anemia regenerativa (60%), trombocitopenia (40%); leucocitose (40%) e leucopenia (10%). Corroborando com os dados da literatura, foi observado concomitância de outras enfermidades; erliquiose (10%), cinomose (30%), parvovirose (20%) e helmintoses em geral (30%). Estes dados sugerem que a hepatozoonose canina é uma doença com apresentação clínica pleomórfica, frequentemente oportunista e com predileção para animais imunocomprometid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4:00Z</dcterms:created>
  <dc:creator>Usuario</dc:creator>
  <dc:description/>
  <cp:keywords/>
  <dc:language>en-US</dc:language>
  <cp:lastModifiedBy>Magistech</cp:lastModifiedBy>
  <dcterms:modified xsi:type="dcterms:W3CDTF">2007-02-03T17:54:00Z</dcterms:modified>
  <cp:revision>2</cp:revision>
  <dc:subject/>
  <dc:title>UFV / VI SIMPÓS / FEVEREIRO-2007 / Biologia Animal / 150  </dc:title>
</cp:coreProperties>
</file>