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2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PTURA, CONTENÇÃO E ACONDICIONAMENTO DE EXEMPLAR DE MURIQUI-DO-NORTE (</w:t>
      </w:r>
      <w:r>
        <w:rPr>
          <w:b/>
          <w:bCs/>
          <w:i/>
          <w:iCs/>
        </w:rPr>
        <w:t>Brachyteles hypoxanthus</w:t>
      </w:r>
      <w:r>
        <w:rPr>
          <w:b/>
          <w:bCs/>
        </w:rPr>
        <w:t>) DE UM FRAGMENTO FLORESTAL NA FAZENDA ESMERALDA, RIO CASC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ROS, João Bosco Gonçalves de (Estudante); PAULA, Tarcízio Antônio Rego de (Orientador); MELO, Fabiano Rodrigues de; VILELA, Daniel Ambrózio da Rocha; OLIVEIRA, Áquila Fialho ; FERRAZ, Daniel da Silva  </w:t>
      </w:r>
    </w:p>
    <w:p>
      <w:pPr>
        <w:pStyle w:val="NormalWeb"/>
        <w:spacing w:before="280" w:after="280"/>
        <w:jc w:val="both"/>
        <w:rPr/>
      </w:pPr>
      <w:r>
        <w:rPr/>
        <w:t>O muriqui-do-norte (</w:t>
      </w:r>
      <w:r>
        <w:rPr>
          <w:i/>
          <w:iCs/>
        </w:rPr>
        <w:t>Brachyteles hypoxanthus</w:t>
      </w:r>
      <w:r>
        <w:rPr/>
        <w:t xml:space="preserve">) encontra-se criticamente ameaçado de extinção no Brasil, pois apresenta populações dispersas, pequenas e isoladas. Fragmentos florestais de diversos tamanhos, pertencentes à Fazenda Esmeralda, município de Rio Casca-MG, abrigam populações de quatro espécies de primatas endêmicos da Mata Atlântica, incluindo uma pequena população de muriquis. Monitoramentos a campo constataram declínio populacional acentuado nos últimos anos (2003-2006), confirmando somente um único indivíduo macho remanescente. O Comitê Brasileiro para Conservação do Muriqui, coordenado pelo Instituto Brasileiro do Meio Ambiente e dos Recursos Naturais Renováveis (IBAMA), decidiram então permitir a captura do espécime remanescente e seu transporte ao Centro de Triagem de Animais Silvestres da Universidade Federal de Viçosa (CETAS-UFV). Este trabalho teve por objetivos, promover a captura, contenção e acondicionamento de um exemplar macho remanescente de </w:t>
      </w:r>
      <w:r>
        <w:rPr>
          <w:i/>
          <w:iCs/>
        </w:rPr>
        <w:t>Brachyteles hypoxanthus</w:t>
      </w:r>
      <w:r>
        <w:rPr/>
        <w:t>, residente em fragmento florestal da Fazenda Esmeralda, Rio Casca-MG, seu transporte e quarentena no CETAS-UFV; num segundo instante, permitir sua relocação em cativeiro, em local a ser definido pelo Comitê Brasileiro para Conservação do Muriqui. Espera-se assim, possibilitar a manutenção de indivíduos da espécie em programas de reprodução em cativeiro, promovendo uma melhor compreensão sobre a biologia reprodutiva e comportamental da espécie. A captura se fará por meio de dardos anestésicos via IM, preparados com associação de Cloridrato de Tiletamina e Cloridrato de Zolazepam na dose de 10 mg/kg, propelidos por projetores de longo alcance. Foram realizadas 03 campanhas de avaliação e monitoramento do indivíduo na Fazenda Esmeralda para a captura. Durante o acompanhamento do muriqui remanescente observamos que o mesmo acompanhava um bando de macacos-prego (</w:t>
      </w:r>
      <w:r>
        <w:rPr>
          <w:i/>
          <w:iCs/>
        </w:rPr>
        <w:t>Cebus nigritus</w:t>
      </w:r>
      <w:r>
        <w:rPr/>
        <w:t xml:space="preserve">). Uma quarta e quinta campanha foram dedicadas para a captura do muriqui. Apesar de todo o esforço despendido pela equipe, não foi obtido sucesso. Devido a este fato, nova campanha dar-se-á para a captura deste exemplar mach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4:00Z</dcterms:created>
  <dc:creator>Usuario</dc:creator>
  <dc:description/>
  <cp:keywords/>
  <dc:language>en-US</dc:language>
  <cp:lastModifiedBy>Magistech</cp:lastModifiedBy>
  <dcterms:modified xsi:type="dcterms:W3CDTF">2007-02-03T17:54:00Z</dcterms:modified>
  <cp:revision>2</cp:revision>
  <dc:subject/>
  <dc:title>UFV / VI SIMPÓS / FEVEREIRO-2007 / Biologia Animal / 150  </dc:title>
</cp:coreProperties>
</file>