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ngenharia Agrícola / 22  </w:t>
        <w:br/>
        <w:t xml:space="preserve">_________________________________________________________________________ </w:t>
      </w:r>
    </w:p>
    <w:p>
      <w:pPr>
        <w:pStyle w:val="NormalWeb"/>
        <w:jc w:val="both"/>
        <w:rPr>
          <w:b/>
          <w:b/>
          <w:bCs/>
        </w:rPr>
      </w:pPr>
      <w:r>
        <w:rPr>
          <w:b/>
          <w:bCs/>
        </w:rPr>
        <w:t xml:space="preserve">CARACTERIZAÇÃO FÍSICA E FÍSICO-QUÍMICA DE PINHAS COMERCIALIZADAS EM VITÓRIA DA CONQUISTA – BA. </w:t>
      </w:r>
    </w:p>
    <w:p>
      <w:pPr>
        <w:pStyle w:val="NormalWeb"/>
        <w:jc w:val="both"/>
        <w:rPr/>
      </w:pPr>
      <w:r>
        <w:rPr/>
        <w:t xml:space="preserve">SILVA, Rodrigo Charnet Gonçalves da (Estudante); SOUSA, Saulo Almeida (Outro); CHATZIVAGIANNIS, Miguel Augusto Ferraz (Estudante); DIAS, Nilma Oliveira (Outro); VILA, Mariana Texeira Rodrigues (Outro); GUEDES, Pedro de Almeida (Estudante); ALMEIDA, Obertal da Silva (Estudante); SÃO JOSÉ, Abel Rebouças (Professor); RAMOS, Márcio Mota (Orientador) </w:t>
      </w:r>
    </w:p>
    <w:p>
      <w:pPr>
        <w:pStyle w:val="NormalWeb"/>
        <w:spacing w:before="280" w:after="280"/>
        <w:jc w:val="both"/>
        <w:rPr/>
      </w:pPr>
      <w:r>
        <w:rPr/>
        <w:t>A pinha é cultivada em muitas regiões do Estado da Bahia, principalmente no semi-árido baiano e seus frutos têm excelente aceitação no mercado consumidor devido ao seu sabor, aroma e componentes nutricionais. Entretanto, diversos fatores influenciam, de maneira decisiva, tanto às características físicas quanto as químicas. Nesse sentido, o presente trabalho objetivou determinar as características físico-químicas dos frutos comercializados em Vitória da Conquista – BA. O estudo foi realizado com frutos adquiridos no CEASA-Vitória da Conquista e analisadas no Laboratório de Horticultura da Universidade Estadual do Sudoeste da Bahia - UESB. As análises foram realizadas em pinhas em estádio de maturação indicada para consumo, avaliando-se: comprimento (CF) e diâmetro (DF), massa do fruto (MF), massa da semente (MS), número de sementes (NS), massa da casca (MC), massa do receptáculo central (MR), espessura de casca (EC), massa de polpa (MP) e rendimento de polpa (RP), pH, sólidos solúveis (SS) e acidez titulável (AT). De acordo com os resultados médios obtidos, observou-se variação para as características analisadas, entre elas: CF (7,1 a 8,1 cm), DF (7,9 a 9,1 cm), MF (293,7 a 372,9 g), MS (14,4 a 28,9 g), NS (30 a 71), MC (126,5 a 196,7 g), MR (3,3 a 8,7 g), EC (0,03 a 0,13 cm) MP (84,0 a 146,7 g) e RP (32,7 a 47,9%), pH (4,0 a 6,0), SS (20,0 a 25,5º Brix), AT (0,23 a 0,57% de ácido cítrico.100g</w:t>
      </w:r>
      <w:r>
        <w:rPr>
          <w:vertAlign w:val="superscript"/>
        </w:rPr>
        <w:t xml:space="preserve"> -1</w:t>
      </w:r>
      <w:r>
        <w:rPr/>
        <w:t xml:space="preserve"> de polpa fresca), SS/AT (44,7 a 86,96). Os resultados encontrados indicam ampla variação físico-química entre as pinhas comercializadas em Vitória da Conquista – BA.(FAPESB/CNPq/UESB)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9:54:00Z</dcterms:created>
  <dc:creator>Usuario</dc:creator>
  <dc:description/>
  <cp:keywords/>
  <dc:language>en-US</dc:language>
  <cp:lastModifiedBy>Magistech</cp:lastModifiedBy>
  <dcterms:modified xsi:type="dcterms:W3CDTF">2007-01-28T19:54:00Z</dcterms:modified>
  <cp:revision>2</cp:revision>
  <dc:subject/>
  <dc:title>UFV / VI SIMPÓS / FEVEREIRO-2007 / Economia Rural / 1  </dc:title>
</cp:coreProperties>
</file>