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both"/>
        <w:rPr/>
      </w:pPr>
      <w:r>
        <w:rPr/>
      </w:r>
    </w:p>
    <w:p>
      <w:pPr>
        <w:pStyle w:val="NormalWeb"/>
        <w:spacing w:before="280" w:after="240"/>
        <w:jc w:val="both"/>
        <w:rPr/>
      </w:pPr>
      <w:r>
        <w:rPr/>
        <w:t xml:space="preserve">UFV / VI SIMPÓS / FEVEREIRO-2007 / Veterinária / 219  </w:t>
        <w:br/>
        <w:t xml:space="preserve">_________________________________________________________________________ </w:t>
      </w:r>
    </w:p>
    <w:p>
      <w:pPr>
        <w:pStyle w:val="NormalWeb"/>
        <w:jc w:val="both"/>
        <w:rPr/>
      </w:pPr>
      <w:r>
        <w:rPr>
          <w:b/>
          <w:bCs/>
        </w:rPr>
        <w:t>BEM-ESTAR FÍSICO E SIGNIFICADOS LOCAIS: AS CONCEPÇÕES E EXPECTATIVAS DE SAÚDE ENTRE USUÁRIOS DO PROGRAMA SAÚDE DA FAMÍLIA DA PERIFERIA DE VIÇOSA-MG</w:t>
      </w:r>
      <w:r>
        <w:rPr/>
        <w:t xml:space="preserve"> </w:t>
      </w:r>
    </w:p>
    <w:p>
      <w:pPr>
        <w:pStyle w:val="NormalWeb"/>
        <w:jc w:val="both"/>
        <w:rPr/>
      </w:pPr>
      <w:r>
        <w:rPr/>
        <w:t xml:space="preserve">SANTOS, Elizabete Bessa dos (Estudante); BEVILACQUA, Paula Dias (Orientador); LOPES, Maria de Fátima (Professor); SILVA, Patrícia Fernanda Gouveia da (Professor) </w:t>
      </w:r>
    </w:p>
    <w:p>
      <w:pPr>
        <w:pStyle w:val="NormalWeb"/>
        <w:spacing w:before="280" w:after="280"/>
        <w:jc w:val="both"/>
        <w:rPr/>
      </w:pPr>
      <w:r>
        <w:rPr/>
        <w:t xml:space="preserve">A Organização Mundial da Saúde (OMS) define saúde como “estado de completo bem-estar físico, mental e social, e não somente a ausência de enfermidade ou invalidez”. Portanto, saúde não é compreendida apenas como ausência de doença, mas como um conjunto de fatores e condições que garantem uma melhor qualidade de vida. No Brasil, esse conceito ampliado de saúde, foi constitucionalizado em 1988 com a criação do Sistema Único de Saúde (SUS). Essa definição positiva da saúde enfatiza os recursos sociais e pessoais, bem como, as capacidades físicas dos sujeitos. Através de uma pesquisa qualitativa, identificamos quais representações de saúde prevaleceriam entre a população atendida por uma equipe do Programa Saúde da Família (PSF) do município de Viçosa-MG. A metodologia utilizada baseou-se em pesquisa bibliográfica, identificação de documentos de referência e trabalho de campo (observação direta e entrevistas semi-estruturadas). A investigação empírica foi realizada em bairros pertencentes à região de abrangência do PSF de Amoras. Os sujeitos entrevistados eram, todos, cadastrados e usuários do Programa. Os resultados preliminares indicam que a saúde é concebida como ausência de doença, sendo que a referência, na maioria dos relatos, é feita em relação às doenças crônicas degenerativas. Simultaneamente, aparecem relatos associando a saúde à capacidade de poder trabalhar, o que não necessariamente significa a ausência de condição patológica. Os entrevistados também reportam que uma boa aparência e um bom preparo físico são reflexos da saúde/bem-estar. Os resultados, embora parciais, revelam que as concepções que prevalecem na população não necessariamente acompanham as referências teóricas que subjazem as políticas de saúde coletiva. Esse descompasso pode implicar em inadequações das atividades planejadas para a população e, ou, em dificuldades de aceitação/incorporação das ações de intervenção pela comunidade, gerando insatisfações de ambas as partes: profissionais de saúde e público atendido. </w:t>
      </w:r>
    </w:p>
    <w:sectPr>
      <w:type w:val="nextPage"/>
      <w:pgSz w:w="11906" w:h="16838"/>
      <w:pgMar w:left="1418" w:right="1418"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3T17:53:00Z</dcterms:created>
  <dc:creator>Usuario</dc:creator>
  <dc:description/>
  <cp:keywords/>
  <dc:language>en-US</dc:language>
  <cp:lastModifiedBy>Magistech</cp:lastModifiedBy>
  <dcterms:modified xsi:type="dcterms:W3CDTF">2007-02-03T17:53:00Z</dcterms:modified>
  <cp:revision>2</cp:revision>
  <dc:subject/>
  <dc:title>UFV / VI SIMPÓS / FEVEREIRO-2007 / Biologia Animal / 150  </dc:title>
</cp:coreProperties>
</file>