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1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HISTOMORFOMÉTRICA DA REPARAÇÃO DE FRATURAS EM TÍBIAS DE RATAS COM OSTEOPOROSE INDUZIDA COM DEXAMETASONA E TRATADAS COM ALENDRONATO DE SÓDIO, RISEDRONATO SÓDICO, ATORVASTATINA CÁLCICA E LOVASTAT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 JUNIOR, Davilson Bragine (Estudante); PINTO, Aloísio da Silva (Orientador); DEL CARLO, Ricardo Junqueira (Professor); FONSECA, Cláudio César (Professor); BERSANO, Paulo Ricardo O (Estudante); CARDOSO, Carlos Antonio (Estudante); LIMA, Leonardo Ramos Paes (Professor); AMARAL, Gláucia Guimarães (Bolsista); ABREU, Eduardo Guimarães Mora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tem como objetivo avaliar, comparativamente, através de histomorfometria, a influência do alendronato de sódio, risedronato sódico, atorvastatina cálcica e lovastatina na reparação de fraturas em ratas osteoporóticas. No desenvolvimento deste trabalho, foram utilizadas 36 ratas da raça Wistar, adultas, pesando em média 250g, que, a exceção de 6 animais que constituíram o grupo controle (G1), foram submetidas ao processo de indução da osteoporose com a administração do glicocorticóide dexametasona, por via intramuscular, na dose semanal de 7,5 mg/Kg de peso corporal, durante quatro semanas. Ao término do período de indução da osteoporose, todos os animais, anestesiados, foram submetidos à fratura fechada do terço médio das tíbias direitas realizadas manualmente por flexão forçada. Os animais foram, então, distribuídos em seis grupos experimentais. O grupo 1 (G1) foi composto por seis ratas normais, o grupo 2 (G2) composto por seis animais osteoporóticos que não receberam tratamento, o grupo 3 (G3) constituído de seis ratas que foram submetidas a tratamento com alendronato de sódio 0,25mg/kg, o grupo 4 (G4) composto de seis ratas que foram submetidas a tratamento com risedronato sódico à 1,0mg/kg, o grupo 5 (G5) composto de seis ratas que foram submetidas a tratamento com atorvastatina cálcica 1,2mg/kg e o grupo 6 (G6) composto de seis ratas submetidas a tratamento com lovastatina 1,0mg/kg, diariamente. Aos 35 dias após o procedimento de fratura e início dos tratamentos, todos os animais foram submetidos à eutanásia para coleta das tíbias. O exame histomorfométrico consta de coloração Tricrômio de Masson, sendo aplicado o método de cálculo planimétrico por contagem de pontos para avaliação da densidade trabecular óssea, densidade celular do tecido ósseo e periósteo. Foram realizadas, também, além de medidas da área de calo ósseo, medidas de porcentagem de tecido fibroso, tecido cartilagíneo e osso neoformado nessa região. Os resultados já obtidos, nas condições deste experimento, nos levam à compreensão de que os tratamentos aceleram a recuperação do tecido ósseo, sendo, portanto, as substâncias farmacologicamente ativas sobre os mecanismos envolvidos no metabolismo ósse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3:00Z</dcterms:created>
  <dc:creator>Usuario</dc:creator>
  <dc:description/>
  <cp:keywords/>
  <dc:language>en-US</dc:language>
  <cp:lastModifiedBy>Magistech</cp:lastModifiedBy>
  <dcterms:modified xsi:type="dcterms:W3CDTF">2007-02-03T17:53:00Z</dcterms:modified>
  <cp:revision>2</cp:revision>
  <dc:subject/>
  <dc:title>UFV / VI SIMPÓS / FEVEREIRO-2007 / Biologia Animal / 150  </dc:title>
</cp:coreProperties>
</file>