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1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EFICÁCIA DO OMEPRAZOL NA CURA DE ÚLCERA GÁSTRICA EM PÔNE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NTO, José de Oliveira (Estudante); SOUZA, Maria Verônica de (Orientador); COSTA, Paulo Renato dos Santos (Professor); RIBEIRO JÚNIOR, José Ivo (Professor); MAIA, Leandro (Estudante); MONTEIRO, Gabriel August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omeprazol, fornecido aos eqüinos na dose de 1,5 a 4 mg/kg, por via oral (VO), uma vez ao dia, está entre os mais efetivos inibidores da secreção gástrica, os chamado inibidores da bomba de prótons H+, K+ -ATPase. O exame videoendoscópico de seis pôneis mestiços, sendo três machos e três fêmeas, com idade entre 1 e 4 anos revelou a presença de úlceras na região aglandular do estômago, ao longo da margem pregueada. A classificação, baseada na descrição de Murray et al. (1987), revelou que a gravidade da úlcera foi em grau 4 no animal de número 4; 3 nos animais de números 1, 3 e 5; 2 no animal de 6 e 1 no pônei de número 2. Após a classificação das úlceras, os animais foram mantidos em piquete recebendo capim elefante, feno de tifton-85, sal mineral e água a vontade, além de ração granulada (500 g/animal/duas vezes ao dia). Após sorteio, três pôneis receberam omeprazol na dose de 4 mg/kg, VO, durante 31 dias e três serviram como controle, sendo mantidos nas mesmas condições de manejo e com avaliações diárias, onde foi observado comportamento, consistência de fezes, apetite, além de parâmetros clínicos como freqüência cardíaca, freqüência respiratória, tempo de repleção capilar e coloração de mucosas. Uma nova vídeoendoscopia realizada após o término do tratamento revelou que os três animais que não receberam omeprazol estavam curados. Entretanto, dos três animais que receberam a droga, em apenas um o tratamento foi eficiente. Na avaliação clínica diária, não foram observadas alterações no comportamento, apetite ou consistência de fezes. Adicionalmente, os parâmetros clínicos se mantiveram dentro dos valores de referência para a espécie em todos os animais. Diante dos resultados obtidos, se conclui que úlceras gástricas em pôneis, nos graus 2 e 3, localizadas na região aglandular, ao longo da margem pregueada, podem cicatrizar espontaneamente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1:00Z</dcterms:created>
  <dc:creator>Usuario</dc:creator>
  <dc:description/>
  <cp:keywords/>
  <dc:language>en-US</dc:language>
  <cp:lastModifiedBy>Magistech</cp:lastModifiedBy>
  <dcterms:modified xsi:type="dcterms:W3CDTF">2007-02-03T17:51:00Z</dcterms:modified>
  <cp:revision>2</cp:revision>
  <dc:subject/>
  <dc:title>UFV / VI SIMPÓS / FEVEREIRO-2007 / Biologia Animal / 150  </dc:title>
</cp:coreProperties>
</file>