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ADEQUABILIDADE DA ESTAÇÃO DE TRATAMENTO DE ÁGUA DA UNIVERSIDADE FEDERAL DE VIÇOSA (ETA/UFV) À PORTARIA MS Nº 518/04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AGA, Mônica Durães (Estudante); BEVILACQUA, Paula Dias (Orientador); BASTOS, Rafael Kopschitz Xavier (Professor); SOARES, Jesana Fonseca (Estudante) </w:t>
      </w:r>
    </w:p>
    <w:p>
      <w:pPr>
        <w:pStyle w:val="NormalWeb"/>
        <w:spacing w:before="280" w:after="280"/>
        <w:jc w:val="both"/>
        <w:rPr/>
      </w:pPr>
      <w:r>
        <w:rPr/>
        <w:t>A publicação da Portaria MS nº 518/04 atualizou os procedimentos de monitoramento da qualidade da água de consumo humano, com vistas a prevenir riscos à saúde associados. Segundo a Portaria, os serviços de abastecimento de água devem seguir um plano de coleta e análise sistemática de amostras e avaliação de diferentes parâmetros de qualidade. O presente trabalho objetivou caracterizar os procedimentos de monitoramento estabelecidos pela ETA/UFV, utilizando dados do período de setembro/2004 a setembro/2006. Essa estação abastece uma população de, aproximadamente, 12.500 indivíduos, apresenta tratamento em ciclo completo, com vazão de 60L.s</w:t>
      </w:r>
      <w:r>
        <w:rPr>
          <w:vertAlign w:val="superscript"/>
        </w:rPr>
        <w:t>-1</w:t>
      </w:r>
      <w:r>
        <w:rPr/>
        <w:t xml:space="preserve"> e dez horas de operação diária. O manancial de captação é o Ribeirão São Bartolomeu. Análises bacteriológicas são realizadas semanalmente no reservatório e rede de distribuição, totalizando 36 amostras mensais, e análises físico-químicas são realizadas a cada hora de funcionamento, ao longo do tratamento. No período analisado, a contagem de bactérias heterotróficas ultrapassou o limite de 500UFC.mL</w:t>
      </w:r>
      <w:r>
        <w:rPr>
          <w:vertAlign w:val="superscript"/>
        </w:rPr>
        <w:t>-1</w:t>
      </w:r>
      <w:r>
        <w:rPr/>
        <w:t xml:space="preserve"> apenas em duas amostras (0,31%). Nas análises de coliformes, ocorreu apenas um resultado positivo, não ultrapassando o limite permitido pela portaria (um resultado positivo em 100mL em sistemas que analisam menos de 40 amostras mensais). Em 85,71% das amostras de água filtrada, a turbidez média foi inferior a 0,5uT (valor recomendado para remoção de enterovírus e (oo)cistos de protozoários) e em 39,05%, o valor foi inferior a 0,3uT, sendo a turbidez máxima observada igual a 0,8uT. Na saída do tratamento, a turbidez não ultrapassou o valor estipulado pela Portaria (1uT), sendo o valor máximo igual a 0,93uT. Na desinfecção, o pH esteve entre 6,63 e 7,26, atendendo à legislação (6,5-8,5). O cloro residual no tanque de contato esteve entre 0,82 e 1,33mg.L</w:t>
      </w:r>
      <w:r>
        <w:rPr>
          <w:vertAlign w:val="superscript"/>
        </w:rPr>
        <w:t>-1</w:t>
      </w:r>
      <w:r>
        <w:rPr/>
        <w:t xml:space="preserve"> e, no reservatório, entre 0,64 e 1,49mg.L</w:t>
      </w:r>
      <w:r>
        <w:rPr>
          <w:vertAlign w:val="superscript"/>
        </w:rPr>
        <w:t>-1</w:t>
      </w:r>
      <w:r>
        <w:rPr/>
        <w:t>, sempre acima do valor recomendado (0,5mg.L</w:t>
      </w:r>
      <w:r>
        <w:rPr>
          <w:vertAlign w:val="superscript"/>
        </w:rPr>
        <w:t>-1</w:t>
      </w:r>
      <w:r>
        <w:rPr/>
        <w:t xml:space="preserve">). Os resultados encontrados demonstram a conformidade da ETA/UFV quanto às exigências da Portaria MS nº 518/04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8:00Z</dcterms:created>
  <dc:creator>Usuario</dc:creator>
  <dc:description/>
  <cp:keywords/>
  <dc:language>en-US</dc:language>
  <cp:lastModifiedBy>Magistech</cp:lastModifiedBy>
  <dcterms:modified xsi:type="dcterms:W3CDTF">2007-02-03T17:48:00Z</dcterms:modified>
  <cp:revision>2</cp:revision>
  <dc:subject/>
  <dc:title>UFV / VI SIMPÓS / FEVEREIRO-2007 / Biologia Animal / 150  </dc:title>
</cp:coreProperties>
</file>