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1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OMALIAS CONGÊNITAS EM COLUNA VERTEBRAL DE CÃO (</w:t>
      </w:r>
      <w:r>
        <w:rPr>
          <w:b/>
          <w:bCs/>
          <w:i/>
        </w:rPr>
        <w:t>Canis familiaris</w:t>
      </w:r>
      <w:r>
        <w:rPr>
          <w:b/>
          <w:bCs/>
        </w:rPr>
        <w:t>) - RELATO DE CAS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DRIGUES, Mauricio Correia Daltro (Estudante); BIANCARDI, Gabriela Zorzal (Estudante); HAGE, Maria Cristina Ferrarini Nunes Soares (Professor); COSTA, Paulo Renato dos Santos (Professor); DEL CARLO, Ricardo Junqu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lterações morfológicas congênitas da coluna vertebral têm como etiologia a embriogênese inadequada. A agenesia do processo odontóide do áxis é uma das causas de instabilidade atlantoaxial e conseqüente compressão medular, pois este articula-se no atlas e juntamente com os ligamentos alares, apical e transverso auxiliam a estabilização da articulação. Vértebras em bloco podem ocorrer em qualquer segmento da coluna vertebral, caracterizam-se por vértebras fundidas normalmente equivalentes em comprimento a duas vértebras. Geralmente são estáveis sem causar compressão da medula espinhal.Vértebras transicionais são vértebras de uma divisão da coluna vertetebral com características de outra, observadas na junção cérvico-torácica, toraco-lombar, lombo-sacra e sacro-coccígea.Relata-se o caso de um cão da raça Poodle, macho, porte médio, pesando 8,15 Kg, 8 anos, atendido no Hospital Veterinário de Pequenos Animais da Universidade Federal de Viçosa, com histórico de dor cervical e intolerância a movimentos bruscos. Ao exame radiográfico da região cervical, observou-se diminuição da distância entre o arco dorsal do atlas e processo espinhoso do áxis, e ausência do processo odontóide do áxis, caracterizando agenesia do processo odontóide; notou-se ausência do espaço intervertebral e do forame intervertebral entre C2 e C3, preservação do padrão trabecular ósseo e ausência de reações periostais, caracterizando vértebras em bloco. Na região toraco-lombar a última vértebra torácica apresenta característica de duas divisões da coluna vertebral, com costelas não articuladas e processos transversos, caracterizando vértebra transicional. Além dessas alterações congênitas apresentou material calcificado em forame intervertebral entre L3-L4 e diminuição do espaço intervertebral entre L5-L6, sugerindo extrusões de disco intervertebral. As anomalias congênitas geralmente não provocam sinais clínicos significativos. A única anomalia congênita diagnosticada no caso acima capaz de manifestar tais sinais é a agenesia do processo odontóide, portanto é imprescindível identificar tais anomalias e conhecer seu significado clínico, para concluir o diagnóstico e prognóstico apropriado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48:00Z</dcterms:created>
  <dc:creator>Usuario</dc:creator>
  <dc:description/>
  <cp:keywords/>
  <dc:language>en-US</dc:language>
  <cp:lastModifiedBy>Magistech</cp:lastModifiedBy>
  <dcterms:modified xsi:type="dcterms:W3CDTF">2007-02-03T17:48:00Z</dcterms:modified>
  <cp:revision>2</cp:revision>
  <dc:subject/>
  <dc:title>UFV / VI SIMPÓS / FEVEREIRO-2007 / Biologia Animal / 150  </dc:title>
</cp:coreProperties>
</file>