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Veterinária / 212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NESTESIA POR INFUSÃO CONTÍNUA DE PROPOFOL ASSOCIADO AO REMIFENTANIL EM GATOS PRÉ-TRATADOS COM ACEPROMAZIN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ATA, Lukiya Birungi Silva Campos (Estudante); POMPERMAYER, Luiz Gonzaga (Orientador); NEVES, Cinthya Dessaune (Estudante); FAVARATO,Evandro Silva (Estudante); COSTA, Jair Duarte; PEREIRA,Taciana (Estudante); NETO, Napoleão M artins Argolo </w:t>
      </w:r>
    </w:p>
    <w:p>
      <w:pPr>
        <w:pStyle w:val="NormalWeb"/>
        <w:spacing w:before="280" w:after="280"/>
        <w:jc w:val="both"/>
        <w:rPr/>
      </w:pPr>
      <w:r>
        <w:rPr/>
        <w:t xml:space="preserve">O propofol é um anestésico geral derivado alquilfenol amplamente utilizado por apresentar ação ultra-curta e metabolismo rápido. A anestesia geral com propofol tem sido amplamente estudada em gatos, contudo por se tratar de um fármaco que promove pouca analgesia é necessária sua associação com drogas analgésicas quando o mesmo é usado em cirurgias. O remifentanil é um opióide sintético de ultra-curta duração, m-agonista seletivo, apresenta efeito analgésico dose-dependente, apresenta metabolização por esterases inespecíficas presentes no sangue e nos tecidos determinando um curto período de ação. Foram avaliados os efeitos da anestesia produzida pela infusão contínua de propofol associado ao remifentanil em gatos submetidos à cirurgia eletiva. Trinta animais foram distribuídos igualmente em três grupos, com 5 fêmeas e 5 machos cada. Todos os animais foram pré-medicados com acepromazina na dose de 0,1 mg/kg por via intramuscular e a anestesia foi induzida com 6 mg/kg de propofol por via intravenosa. A anestesia foi mantida durante 60 minutos por infusão contínua propofol (0,6 mg/kg/minuto) no grupo 1; propofol (0,4 mg/kg/minuto) associado ao remifentanil (0,1 µg/kg/minuto) no grupo 2 e propofol (0,4 mg/kg/minuto) associado ao remifentanil (0,2 µg/kg/minuto) no grupo 3. Foram avaliados parâmetros cadiorespiratórios, temperatura, hemogasometria arterial e período de recuperação. A infusão contínua de propofol associado ao remifentanil promoveu anestesia de boa qualidade no gato, com relaxamento muscular e analgesia, permitindo a redução de 33% da velocidade de infusão do propofol e recuperação anestésica mais rápida. A infusão do remifentanil na velocidade de 0,1 µg/kg/minuto foi clinicamente superior à velocidade de 0,2 µg/kg/minuto por promover analgesia equivalente e menores alterações nos parâmetros respiratórios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7:47:00Z</dcterms:created>
  <dc:creator>Usuario</dc:creator>
  <dc:description/>
  <cp:keywords/>
  <dc:language>en-US</dc:language>
  <cp:lastModifiedBy>Magistech</cp:lastModifiedBy>
  <dcterms:modified xsi:type="dcterms:W3CDTF">2007-02-03T17:47:00Z</dcterms:modified>
  <cp:revision>2</cp:revision>
  <dc:subject/>
  <dc:title>UFV / VI SIMPÓS / FEVEREIRO-2007 / Biologia Animal / 150  </dc:title>
</cp:coreProperties>
</file>