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CIDOSE LÁCTICA RUMINAL EM OVINOS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Marcel Monteze de (Estudante); PESSIN, Ana Estela (Estudante); SANTOS, Fábio Cordeiro Oliveira (Estudante); CRUZ, Alexandra Lopes da (Estudante); COSTA, Ana Carolina Borges da (Estudante); BARROS, Maurício Hoshino da Costa (Estudante); RIBEIRO FILHO, José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cidose ruminal é causada pala ingestão em excesso de carboidratos altamente fermentáveis. O milho é o grão de cereal mais comumente associado embora outros também possam causar a doença, como aveia, trigo e cevada. Quando os carboidratos são fermentados, o valor do pH ruminal diminui. Streptococcus gram-positivos e Lactobacillus produtores de ácido láctico se proliferam no ambiente ácido do rúmen exacerbando a redução do pH no órgão, ocasionando a morte de protozoários e outros microorganismos que utilizam lactato. O aumento nos valores do ácido láctico ocasiona elevação na pressão osmótica ruminal, ocorre seqüestro de líquido no rúmen predispondo o aparecimento de desidratação e hemoconcentração. São observadas também acidose metabólica e toxemia. Os sinais clínicos surgem 12 a 36 horas após a ingestão do alimento e são: anorexia, depressão, desidratação, estase ruminal, diarréia profusa, fraqueza, ataxia, decúbito e toxemia. A confirmação do diagnóstico é feita com colheita de líquido ruminal e análise do pH que deve estar abaixo de 5. Foi atendido no Hospital Veterinário – DVT/UFV um ovino SRD, fêmea, 3 anos, 35 Kg, com histórico de ter pastado em uma plantação de milho. Segundo relato do proprietário o animal apresentou diminuição do apetite, tremores musculares e decúbito permanente. No exame físico detectaram-se apatia intensa, anorexia, atonia e sobrecarga ruminal, mucosas cianóticas, hipotermia, desidratação moderada e toxemia. Na análise do líquido ruminal constatou-se coloração amarelo-palha, viscosidade aumentada, odor ácido, ausência de protozoários e pH 4. O tratamento foi realizado com introdução de sonda oro-ruminal, sifonagem, administração de solução de bicarbonato de sódio e hidratação intravenosa. Devido ao estado avançado do quadro clínico, o animal veio a óbito após 24 horas. Na necropsia foi encontrada grande quantidade de milho no rúmen e retícul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7:00Z</dcterms:created>
  <dc:creator>Usuario</dc:creator>
  <dc:description/>
  <cp:keywords/>
  <dc:language>en-US</dc:language>
  <cp:lastModifiedBy>Magistech</cp:lastModifiedBy>
  <dcterms:modified xsi:type="dcterms:W3CDTF">2007-02-03T17:47:00Z</dcterms:modified>
  <cp:revision>2</cp:revision>
  <dc:subject/>
  <dc:title>UFV / VI SIMPÓS / FEVEREIRO-2007 / Biologia Animal / 150  </dc:title>
</cp:coreProperties>
</file>