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TÉCNICA CIRÚRGICA PARA TRATAMENTO DE ÚLCERA DE CÓRNEA UTILIZANDO MEMBRANA AMNIÓTICA – ESTUDO EXPERIMENTAL EM COELHO 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ONTES, Kelly Cristine de Sousa (Estudante); BORGES, Andrea Pacheco Batista (Orientador); DUARTE, Tatiana Schmitz (Técnico); CARLO, Emily Correna (Estudante); MORATO, Glaucia de Oliveira (Estudante); ZAVAN, Vinicius (Estudante); ELEOTÉRIO, Renato Barros (Estudante) </w:t>
      </w:r>
    </w:p>
    <w:p>
      <w:pPr>
        <w:pStyle w:val="NormalWeb"/>
        <w:spacing w:before="280" w:after="280"/>
        <w:jc w:val="both"/>
        <w:rPr/>
      </w:pPr>
      <w:r>
        <w:rPr/>
        <w:t>Os objetivos para a realização deste estudo foram avaliar a técnica cirúrgica para o tratamento de úlcera de córnea superficial utilizando a membrana amniótica canina e verificar a utilização da lupa oftálmica neste tipo de cirurgia. Um coelho albino, hígido, pesando 3,8 kg, após avaliação pré-anestésica e procedimento anestésico de rotina, foi posicionado em decúbito lateral. Os pêlos da região periocular foram cortados e procedeu-se a lavagem da região com solução de iodopovidona a 10%. Foi feita a anti-sepsia da córnea, da conjuntiva palpebral e bulbar, seguindo-se a proteção do campo operatório como de rotina. As cirurgias foram realizadas utilizando-se lupa oftálmica binocular . Efetuou-se a blefarostase através de suturas de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1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>de 2,5X de aumento   na posição 6 e 12 horas através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2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>apoio utilizando fio de nylon 3-0  da conjuntiva bulbar a 0,5 centímetro do limbo e um espéculo ocular de Barraquer  inserido entre as pálpebras. Em seguida, realizou-se a ceratectomia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3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 xml:space="preserve"> superficial a 3 mm do limbo na posição 2 horas, retirando-se um fragmento corneano de 5,0 mm de diâmetro e 0,15 mm de espessura com auxílio de trépano de . Foi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3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 xml:space="preserve"> e instrumental microcirúrgico 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3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>Castroviejo  realizado o teste de fluoresceína para confirmar a remoção do epitélio corneano , foi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2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>e só então um fragmento da membrana amniótica de 2 cm  posicionado no defeito. A fixação da membrana à córnea foi através de sutura com pontos simples ao redor ,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4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>da lesão, utilizando-se fio de nylon 9-0  deixando as bordas do defeito livre e não atravessando a córnea. Foram aplicados quatro pontos cardeais e posteriormente os demais, totalizando 8 pontos. No trans-operatório, o implante e a córnea foram irrigados com solução fisiológica . Esta técnica mostrou-se eficiente para a utilização</w:t>
      </w:r>
      <w:r>
        <w:rPr>
          <w:rFonts w:eastAsia="Symbol" w:cs="Symbol" w:ascii="Symbol" w:hAnsi="Symbol"/>
        </w:rPr>
        <w:t></w:t>
      </w:r>
      <w:r>
        <w:rPr/>
        <w:t>/sup</w:t>
      </w:r>
      <w:r>
        <w:rPr>
          <w:rFonts w:eastAsia="Symbol" w:cs="Symbol" w:ascii="Symbol" w:hAnsi="Symbol"/>
        </w:rPr>
        <w:t></w:t>
      </w:r>
      <w:r>
        <w:rPr/>
        <w:t>5</w:t>
      </w:r>
      <w:r>
        <w:rPr>
          <w:rFonts w:eastAsia="Symbol" w:cs="Symbol" w:ascii="Symbol" w:hAnsi="Symbol"/>
        </w:rPr>
        <w:t></w:t>
      </w:r>
      <w:r>
        <w:rPr/>
        <w:t>sup</w:t>
      </w:r>
      <w:r>
        <w:rPr>
          <w:rFonts w:eastAsia="Symbol" w:cs="Symbol" w:ascii="Symbol" w:hAnsi="Symbol"/>
        </w:rPr>
        <w:t></w:t>
      </w:r>
      <w:r>
        <w:rPr/>
        <w:t xml:space="preserve">estéril a 0,9%  da membrana amniótica canina no tratamento de úlcera de córnea superficial e a lupa oftálmica foi eficaz para a magnificação do campo cirúrgico. 1 Lupa cirúrgica OPTON - Ortovet – Ortopedia Veterinária Comercial Ltda. 2 Fio nylon monofilamentar 3-0 Ethicon® 3 Petrovich Instrumental Cirúrgico 4 Poliamida Monofilamento 9-0, agulha 3/8 espatulada, NP6590 Oftalmologia/ PolySuture Ind. e Com. LTDA. 5 NaCl a 0,9% (APOIO: Ophthalmos Fórmulas Oficinais e Petrovich Instrumentos Cirúrgicos)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7:00Z</dcterms:created>
  <dc:creator>Usuario</dc:creator>
  <dc:description/>
  <cp:keywords/>
  <dc:language>en-US</dc:language>
  <cp:lastModifiedBy>Magistech</cp:lastModifiedBy>
  <dcterms:modified xsi:type="dcterms:W3CDTF">2007-02-03T17:47:00Z</dcterms:modified>
  <cp:revision>2</cp:revision>
  <dc:subject/>
  <dc:title>UFV / VI SIMPÓS / FEVEREIRO-2007 / Biologia Animal / 150  </dc:title>
</cp:coreProperties>
</file>