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ZAÇÃO DOS SÓLIDOS DA ÁGUA RESIDUÁRIA BRUTA DA SUINOCULTURA, DE SEU EFLUENTE NA LAGOA ANAERÓBICA E DO RIBEIRÃO RECEPTO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UNHA, Fernando França da (Estudante); BATISTA, Rafael Oliveira (Estudante); VICENTE, Marcelo Rossi (Estudante); SOUZA, José Antonio Rodrigues (Estudante); FERREIRA, Daniel Coelho (Estudante); SOUZA, Darik Oliveira (Estudante); RAMOS, Márcio Mota (Orientador) </w:t>
      </w:r>
    </w:p>
    <w:p>
      <w:pPr>
        <w:pStyle w:val="NormalWeb"/>
        <w:spacing w:before="280" w:after="280"/>
        <w:jc w:val="both"/>
        <w:rPr/>
      </w:pPr>
      <w:r>
        <w:rPr/>
        <w:t>A partir da segunda metade da década de 70, a atividade suinícola em Minas Gerais, teve grande expansão com a ampliação das granjas existentes e com a implantação de novas granjas. Como conseqüência da intensificação da produção suinícola, houve aumento do volume de dejetos produzidos e a de sua concentração nas regiões produtoras que passaram a impactar, negativamente, os recursos hídricos superficiais. No presente trabalho objetivou-se determinar a concentração de sólidos em três fontes: água residuária bruta, efluente da lagoa anaeróbia e corpo de água receptor de uma suinocultura situada no Estado de Minas Gerais. As amostras coletadas nas três fontes foram analisadas no Laboratório de Qualidade de Água do DEA/UFV, onde se determinaram os sólidos sedimentáveis (SP), sólidos totais (ST), sólidos fixos (SF), sólidos voláteis (SV), sólidos suspensos totais (SST), sólidos dissolvidos totais (SDT), sólidos suspensos fixos (SSF) e os sólidos suspensos voláteis (SSV). Os valores obtidos para a água bruta, efluente da lagoa e corpo de água receptor foram: 690, &lt;1 e &lt;1 mL L</w:t>
      </w:r>
      <w:r>
        <w:rPr>
          <w:vertAlign w:val="superscript"/>
        </w:rPr>
        <w:t>-1</w:t>
      </w:r>
      <w:r>
        <w:rPr/>
        <w:t xml:space="preserve"> para SP, 66.015, 4.832 e 149 mg L</w:t>
      </w:r>
      <w:r>
        <w:rPr>
          <w:vertAlign w:val="superscript"/>
        </w:rPr>
        <w:t>-1</w:t>
      </w:r>
      <w:r>
        <w:rPr/>
        <w:t xml:space="preserve"> para ST, 16.930, 2.843 e 100 mg L</w:t>
      </w:r>
      <w:r>
        <w:rPr>
          <w:vertAlign w:val="superscript"/>
        </w:rPr>
        <w:t>-1</w:t>
      </w:r>
      <w:r>
        <w:rPr/>
        <w:t xml:space="preserve"> para SF, 49.085, 1.989 e 49 mg L</w:t>
      </w:r>
      <w:r>
        <w:rPr>
          <w:vertAlign w:val="superscript"/>
        </w:rPr>
        <w:t>-1</w:t>
      </w:r>
      <w:r>
        <w:rPr/>
        <w:t xml:space="preserve"> para SV, 45.450, 428 e 107 mg L</w:t>
      </w:r>
      <w:r>
        <w:rPr>
          <w:vertAlign w:val="superscript"/>
        </w:rPr>
        <w:t>-1</w:t>
      </w:r>
      <w:r>
        <w:rPr/>
        <w:t xml:space="preserve"> para SST, 20.565, 4.404 e 107 mg L-1 para SDT, 9.960, 80 e 4 mg L</w:t>
      </w:r>
      <w:r>
        <w:rPr>
          <w:vertAlign w:val="superscript"/>
        </w:rPr>
        <w:t>-1</w:t>
      </w:r>
      <w:r>
        <w:rPr/>
        <w:t xml:space="preserve"> para SSF e 35.490, 348 e 38 mg L</w:t>
      </w:r>
      <w:r>
        <w:rPr>
          <w:vertAlign w:val="superscript"/>
        </w:rPr>
        <w:t>-1</w:t>
      </w:r>
      <w:r>
        <w:rPr/>
        <w:t xml:space="preserve"> para SSV, respectivamente. A água residuária bruta e o efluente da lagoa anaeróbia apresentaram alta concentração de sólidos. Os resultados revelam que a água residuária é muito rica em matéria orgânica e que apresenta uma razoável fração de material inorgânico. Essa característica é de fundamental importância, pois a partir desses referenciais é que se pode sugerir o tipo de tratamento adequado, para atender a legislação vigente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3:00Z</dcterms:created>
  <dc:creator>Usuario</dc:creator>
  <dc:description/>
  <cp:keywords/>
  <dc:language>en-US</dc:language>
  <cp:lastModifiedBy>Magistech</cp:lastModifiedBy>
  <dcterms:modified xsi:type="dcterms:W3CDTF">2007-01-28T19:53:00Z</dcterms:modified>
  <cp:revision>2</cp:revision>
  <dc:subject/>
  <dc:title>UFV / VI SIMPÓS / FEVEREIRO-2007 / Economia Rural / 1  </dc:title>
</cp:coreProperties>
</file>