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MBRANA AMNIÓTICA CANINA UTILIZADA COMO BANDAGEM EM ÚLCERA DE CÓRNEA – ASPECTOS CLÍN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NTES, Kelly Cristine de Sousa (Estudante); BORGES, Andrea Pacheco Batista (Orientador); DUARTE, Tatiana Schmitz (Técnico); CARLO, Emily Correna (Estudante); ELEOTÉRIO, Renato Barros (Estudante); ZAVAN, Vinicius (Estudante); MORATO, Glaucia de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úlceras de córnea são as doenças oculares que mais acometem cães e gatos, e quando não respondem ao tratamento clínico requerem o tratamento cirúrgico. Os objetivos da terapia cirúrgica são reparar a úlcera e prevenir a sua progressão, proteger a superfície da córnea durante a fase de reparação e retardar a degeneração do estroma. Dentre os procedimentos cirúrgicos destacam-se a utilização das membranas biológicas, sendo que a membrana amniótica tem demonstrado resultados satisfatórios na medicina humana e veterinária por seu efeito antiadesivo, bacteriostático, epitelizante, protetor da lesão, redutor da dor e por não possuir imunogenicidade. Esta membrana atua como enxerto ou como bandagem em lesões da córnea dependendo do seu posicionamento sobre a lesão. Foi realizada a ceratectomia superficial em 28 coelhos albinos. O grupo controle, composto por 14 animais, não recebeu tratamento. No grupo tratado, também contendo 14 animas, utilizou-se a membrana amniótica canina como bandagem, suturada com sua face epitelial voltada contra a superfície corneana. O período de observação máximo foi de 180 dias, avaliando-se os efeitos clínicos da membrana amniótica utilizada nesta posição, comparando-se clinicamente o tempo de epitelização da córnea entre os grupos e verificando o tempo necessário para que a córnea apresentasse transparência completa. O tratamento instituído no grupo tratado resultou clinicamente em neovascularização corneana, opacidade de córnea mais densa e opaca, retardou o processo de epitelização e causou mais dor e desconforto do que nos animais do grupo controle. Nenhum animal apresentou opacidade corneana ausente até o período observad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6:00Z</dcterms:created>
  <dc:creator>Usuario</dc:creator>
  <dc:description/>
  <cp:keywords/>
  <dc:language>en-US</dc:language>
  <cp:lastModifiedBy>Magistech</cp:lastModifiedBy>
  <dcterms:modified xsi:type="dcterms:W3CDTF">2007-02-03T17:46:00Z</dcterms:modified>
  <cp:revision>2</cp:revision>
  <dc:subject/>
  <dc:title>UFV / VI SIMPÓS / FEVEREIRO-2007 / Biologia Animal / 150  </dc:title>
</cp:coreProperties>
</file>