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Nutrição e Saúde / 20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ENDÊNCIA SECULAR DAS CONDIÇÕES SANITÁRIAS DA COMUNIDADE RURAL DE AIRÕES, ZONA DA MATA MINEIRA (1992-2003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MES, Karine Oliveira (Estudante); COTTA, Rosângela Minardi Mitre (Orientador); FRANCESCHINI, Sylvia Carmo Castro (Professor); EUCLYDES, Marilene Pinheiro (Professor); PRIORE, Silvia Eloiza (Professor); TARGUETA, Carina Loureiro (Outro) </w:t>
      </w:r>
    </w:p>
    <w:p>
      <w:pPr>
        <w:pStyle w:val="NormalWeb"/>
        <w:spacing w:before="280" w:after="280"/>
        <w:jc w:val="both"/>
        <w:rPr/>
      </w:pPr>
      <w:r>
        <w:rPr/>
        <w:t xml:space="preserve">Segundo a Organização Mundial de Saúde a contaminação da água e a falta de saneamento básico são responsáveis por 50% das internações hospitalares nos países em desenvolvimento e causam a morte de aproximadamente 3 milhões de crianças por ano. Este trabalho tem com objetivo avaliar a evolução das condições sanitárias e o impacto das mudanças ocorridas na última década na comunidade rural de Airões, Zona da Mata Mineira. As informações foram coletadas através de inquéritos domiciliares aplicados a 127 famílias aleatoriamente selecionadas em 1992 e 2003, correspondendo a 55% e 42% do total de famílias, respectivamente. As análises foram realizadas no programa Epi Info 6.04. A análise de tendência secular mostrou mudanças positivas em alguns indicadores, tanto em 1992 quanto em 2003, 60% das famílias utilizavam água da rede pública, reduzindo em 2003 o uso de nascentes e minas e aumentando o uso de poços e cisternas. Enquanto em 1992, 61,4% das casas possuíam caixa d’água com tampa e 67,7% tinham água encanada, em 2003, estes percentuais aumentaram para 90% e 92,3% respectivamente. A presença de filtro no domicílio aumentou de 64,6% em 1992 para 84,3% em 2003. Quanto à rede de esgoto, em 1992, 47,2% dos domicílios tinham seus detritos desembocados em rede pública e 41,7% em terreno a céu aberto, já em 2003, 65% das famílias destinavam o esgoto domiciliar à rede pública e 30% à céu aberto. Quanto ao destino do lixo domiciliar, a coleta pela prefeitura foi ampliada de 1,1% em 1992 para 38% em 2003, entretanto, em ambos os momentos do estudo, a maioria das famílias optou por queimar o lixo. Apesar da evolução apresentada pela comunidade na infra-estrutura em saneamento, a cobertura destes serviços mantém-se inadequada quando comparada aos dados nacionais, sendo necessários maiores investimentos nestes serviços para garantir o acesso a toda populaçã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6:00Z</dcterms:created>
  <dc:creator>Usuario</dc:creator>
  <dc:description/>
  <cp:keywords/>
  <dc:language>en-US</dc:language>
  <cp:lastModifiedBy>Magistech</cp:lastModifiedBy>
  <dcterms:modified xsi:type="dcterms:W3CDTF">2007-02-03T17:46:00Z</dcterms:modified>
  <cp:revision>2</cp:revision>
  <dc:subject/>
  <dc:title>UFV / VI SIMPÓS / FEVEREIRO-2007 / Biologia Animal / 150  </dc:title>
</cp:coreProperties>
</file>