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Nutrição e Saúde / 20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SÍNDROME METABÓLICA EM ADOLESCENTES QUE JÁ APRESENTARAM A MENARCA DE ESCOLAS PÚBLICAS DE VIÇOSA-MG: DADOS PRELIMINAR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ARIA, Eliane Rodrigues de* (Estudante); RIBEIRO, Marília Lelis** (Bolsista); FRANCESCHINI, Sylvia do Carmo Castro (Professor); PELUZIO, Maria do Carmo Gouveia (Professor); PRIORE, Silvia Eloiz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síndrome metabólica tem aumentado nos adolescentes nas últimas décadas, constituindo em problema de saúde pública, em função do aumento do risco de doenças cardiovasculares. Objetivou-se analisar a presença de síndrome metabólica em adolescentes de escolas públicas de Viçosa-MG. Foram coletados dados referentes a exame lipídico (colesterol total, triacilgliceróis, LDL e HDL), glicemia e insulina de jejum e homocisteína de adolescentes do sexo feminino de 14 a 17 anos, que já apresentaram a menarca. O critério usado para o diagnóstico da síndrome metabólica foi o NCEP/ATPIII (2001) adaptado à faixa etária, substituindo a circunferência da cintura pelo IMC (CDC/NCHS, 2000) e pela porcentagem de gordura corporal (% GC) feita pela bioimpedância horizontal (Sigulem et al, 1995). Os pontos de corte para dislipidemias, insulina de jejum alterada e resistência à insulina (HOMA-IR &gt; 3,16) são os preconizados pela Sociedade Brasileira de Cardiologia (2005) e para glicemia de jejum alterada pela Associação Americana de Diabetes (2003) (&gt;100 mg/dL). Nenhuma adolescente preencheu o critério para a síndrome metabólica, quando utilizado o IMC como critério de sobrepeso, porém quando substituída pela % GC, encontrou-se 12,5% com a síndrome. Todas foram classificadas como eutróficas. Apesar disso, todas tinham pelo menos uma alteração metabólica, sendo que, 75%, 68,75%, 37,5%, 37,5%, 18,75%, 12,5%, 6,25%, 6,25% e 6,25%, apresentaram, respectivamente, colesterol total e LDL acima do desejável, HDL abaixo do desejável, % GC alta, resistência à insulina, triacilgliceróis alto, glicemia de jejum alterada, insulina de jejum no limítrofe alto e pressão arterial limítrofe. Nas adolescentes estudadas, observa-se grande porcentagem de alterações metabólicas, aumentando o risco da síndrome metabólica e, conseqüentemente, de doenças cardiovasculares. A alta prevalência desses distúrbios justifica a necessidade de intervenção constante junto a esta população, reforçando a importância de programas específicos de atenção à saúde do adolescente. (*Bolsista CAPES; **Bolsista de Iniciação Científica 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46:00Z</dcterms:created>
  <dc:creator>Usuario</dc:creator>
  <dc:description/>
  <cp:keywords/>
  <dc:language>en-US</dc:language>
  <cp:lastModifiedBy>Magistech</cp:lastModifiedBy>
  <dcterms:modified xsi:type="dcterms:W3CDTF">2007-02-03T17:46:00Z</dcterms:modified>
  <cp:revision>2</cp:revision>
  <dc:subject/>
  <dc:title>UFV / VI SIMPÓS / FEVEREIRO-2007 / Biologia Animal / 150  </dc:title>
</cp:coreProperties>
</file>