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Nutrição e Saúde / 206  </w:t>
        <w:br/>
        <w:t xml:space="preserve">_________________________________________________________________________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PARTICIPAÇÃO SOCIAL E CONSELHO MUNICIPAL DE SAÚDE: DESCENTRALIZANDO O PROCESSO DE DECISÃO E CONTROLE SOCIAL </w:t>
      </w:r>
    </w:p>
    <w:p>
      <w:pPr>
        <w:pStyle w:val="NormalWeb"/>
        <w:jc w:val="both"/>
        <w:rPr/>
      </w:pPr>
      <w:r>
        <w:rPr/>
        <w:t xml:space="preserve">MARTINS, Poliana Cardoso (Estudante); COTTA, Rosângela Minardi Mitre (Orientador); CAZAL Mariana de Mello (BolsistaIC); Fábio Faria Mendes (Professor); PRIORE,Silvia Eloiza (Professor); FRANCESCHINI,Sylvia do Carmo Castro (Professor); BATISTA, Rodrigo Siqueira (Outro) </w:t>
      </w:r>
    </w:p>
    <w:p>
      <w:pPr>
        <w:pStyle w:val="NormalWeb"/>
        <w:spacing w:before="280" w:after="280"/>
        <w:jc w:val="both"/>
        <w:rPr/>
      </w:pPr>
      <w:r>
        <w:rPr/>
        <w:t xml:space="preserve">A Constituição Federal brasileira e a Lei 8.142/90 definem o arcabouço jurídico-legal e ideológico da participação comunitária no SUS. Em 2003, o Conselho Nacional de Saúde publica a Resolução 333, que aprova as diretrizes para a criação, reformulação, estruturação e funcionamento dos Conselhos de Saúde. Não obstante, tem-se que muitos municípios ainda não se adequaram a esta recomendação. Este trabalho objetiva avaliar o Conselho Municipal de Saúde (CMS), de um município de pequeno porte situado na Zona da Mata mineira. Trata-se de um estudo de caso com abordagem qualitativa. A estratégia de coleta de dados foi: análise documental, entrevistas e observação participante. Como resultado, tem-se que um dos princípios essenciais da democratização: a forma de representação no CMS não foi respeitada, uma vez que todos os membros foram escolhidos pelo gestor e alguns deles pertencem ao poder legislativo municipal, características estas que contradizem a 3ª Diretriz da Resolução 333. Em relação à estrutura e ao funcionamento do CMS, observou-se que este passa até 3 meses sem se reunir, quando as reuniões ocorrem, a pauta das reuniões não são divulgadas com antecedência. Vale ressaltar, que apesar das reuniões serem abertas ao público, não existe a divulgação para a população da data e do local de sua realização, em contradição às orientações preconizadas pela 4ª Diretriz da Resolução 333. Diante da realidade exposta, destaca-se a importância da implementação de cursos de capacitação para gestores e conselheiros de saúde, em relação aos princípios e diretrizes da participação da sociedade civil na gestão do SUS; abrindo-se desta forma, espaços de implementação de práticas de participação e controle social para além da implantação de instituições que visam o mero cumprimento burocrático da legislação, passando estas a existirem enquanto “lócus” de discussão e formulação de políticas dentro dos princípios democráticos do SUS, visando o empoderamento da comunidade.(APOIO:FAPEMIG) (FAPEMIG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7:40:00Z</dcterms:created>
  <dc:creator>Usuario</dc:creator>
  <dc:description/>
  <cp:keywords/>
  <dc:language>en-US</dc:language>
  <cp:lastModifiedBy>Magistech</cp:lastModifiedBy>
  <dcterms:modified xsi:type="dcterms:W3CDTF">2007-02-03T17:40:00Z</dcterms:modified>
  <cp:revision>2</cp:revision>
  <dc:subject/>
  <dc:title>UFV / VI SIMPÓS / FEVEREIRO-2007 / Biologia Animal / 150  </dc:title>
</cp:coreProperties>
</file>