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Nutrição e Saúde / 205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FLUENCIA DO IMC NA ADOLESCÊNCIA NA SITUAÇÃO NUTRICIONAL DE ADULTOS DO SEXO MASCULINO, EM VIÇOSA-MG </w:t>
      </w:r>
    </w:p>
    <w:p>
      <w:pPr>
        <w:pStyle w:val="NormalWeb"/>
        <w:jc w:val="both"/>
        <w:rPr/>
      </w:pPr>
      <w:r>
        <w:rPr/>
        <w:t xml:space="preserve">OLIVEIRA, Renata Maria Souza (Estudante); FRANCESCHINI,Silvia do Carmo CAstro (Professor); ROSADO, Gilberto Paixão (Professor); PRIORE,Silvia Eloi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udos têm mostrado que, sobrepeso e/ou obesidade na adolescência, tendem a persistir na vida adulta como fator de risco para as doenças crônicas não transmissíveis. Objetivou-se avaliar a situação nutricional de adultos no município de Viçosa em relação ao IMC que os mesmos apresentavam no final da adolescência. O peso e estatura na adolescência foram coletados do banco de dados dos alistados no Tiro de Guerra, Viçosa-MG e analisados segundo proposta do CDC (2000). A partir deste, os indivíduos foram localizados e convidados a participar do estudo. 100 homens, com idade média de 26 anos foram avaliados. Aferiu-se peso e estatura, a partir dos quais se calculou IMC, circunferência da cintura (CC), utilizando-se, para classificação, pontos de cortes propostos pela WHO (1998). O percentual de gordura corporal (% GORD) foi aferido por bioimpedância. Foram coletadas amostras de sangue para análise de colesterol (Col), triglicerídeos (TG) e HDL. Utilizou-se coeficiente de correlação de Pearson ou Spearman e teste de Kruskal Wallis considerando p&lt;0,05. Em relação à situação nutricional atual, encontrou-se, 2% de baixo peso, 26% sobrepeso, 9% obesidade I e 51,8% de eutrofia. O % GORD elevado foi observada em 40% dos indivíduos e a CC aumentada em 21%. Observou-se ainda que 30% e 8% apresentavam valores de Col-T e TG, respectivamente, acima do desejável. Os indivíduos classificados como sobrepeso/obesidade na adolescência apresentaram valores médios mais elevados de IMC, CC e %GORd na vida adulta (p&lt;0,001). O IMC na adolescência correlacionou-se de forma positiva com IMC atual (r= 0,65; p=&lt;0,05), CC atual (r=0,46; p=&lt;0,05), %GORD atual (r=0,33; p=&lt;0,05). Não foi observada correlação do IMC na adolescência com COL, HDL e TG na idade adulta. Uma vez que IMC na adolescência esteve correlacionado com vários parâmetros da avaliação atual, este pode se tornar importante determinante do estado nutricional na vida adulta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7:40:00Z</dcterms:created>
  <dc:creator>Usuario</dc:creator>
  <dc:description/>
  <cp:keywords/>
  <dc:language>en-US</dc:language>
  <cp:lastModifiedBy>Magistech</cp:lastModifiedBy>
  <dcterms:modified xsi:type="dcterms:W3CDTF">2007-02-03T17:40:00Z</dcterms:modified>
  <cp:revision>2</cp:revision>
  <dc:subject/>
  <dc:title>UFV / VI SIMPÓS / FEVEREIRO-2007 / Biologia Animal / 150  </dc:title>
</cp:coreProperties>
</file>