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Nutrição e Saúde / 20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SUMO DE FRUTAS E HORTALIÇAS PELAS FAMÍLIAS E CRIANÇAS ATENDIDAS NO LABORATÓRIO DE DESENVOLVIMENTO INFANTI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Cláudia Soares Monteiro (Estudante); PEREIRA, Conceição Angelina dos Santos (Orientador); RIBEIRO, Rita de Cássia Lanes (Professor); OLIVEIRA, Maria do Carmo Fonte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alimentação corresponde a uma das necessidades básicas da família e se estabelece como requisito essencial para a proteção da saúde. Para isso, uma das metas aceitáveis é o aumento do consumo de frutas e vegetais. O objetivo deste trabalho foi estudar o consumo de frutas e hortaliças pelas famílias e a relação existente com o consumo pelas crianças que freqüentam o Laboratório de Desenvolvimento Infantil. A amostra foi composta de 32 famílias e seus respectivos filhos. Para a verificação do consumo da família, foi aplicado o questionário de freqüência alimentar e questionário sobre a forma de consumo e as porções diárias. Quanto ao consumo das crianças no LDI, foi realizado o registro alimentar durante 5 dias. As frutas e hortaliças mais consumidas pelas famílias e crianças foram: abacaxi, banana, goiaba, laranja, limão, maçã, mamão, maracujá, melancia, abobrinha, alface, batata, baroa, beterraba, cenoura, chuchu, couve, mandioca, moranga e tomate. A forma de consumo de frutas pelas famílias foi mais comum ao natural e sob a forma de suco. Quanto às hortaliças, foi constatada uma pequena predominância das hortaliças consumidas cruas, depois sob a forma de cozido, refogadas e ensopados. Quanto ao conhecimento referente as porções recomendadas para as crianças, 40,6% das famílias consideraram como adequado o número de 3 a 6 porções de frutas e 40,6% das famílias consideraram como adequado o número de 3 a 9 porções de hortaliças. Para o adulto, 53,1% das famílias consideraram como adequado o número de 3 a 6 porções de frutas e 40,6% das famílias consideraram como adequado o número de 3 a 9 porções de hortaliças. Vale ressaltar que há influência do consumo alimentar da família no consumo alimentar das crianças, é necessário então, que se estenda o programa de educação alimentar a famíli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40:00Z</dcterms:created>
  <dc:creator>Usuario</dc:creator>
  <dc:description/>
  <cp:keywords/>
  <dc:language>en-US</dc:language>
  <cp:lastModifiedBy>Magistech</cp:lastModifiedBy>
  <dcterms:modified xsi:type="dcterms:W3CDTF">2007-02-03T17:40:00Z</dcterms:modified>
  <cp:revision>2</cp:revision>
  <dc:subject/>
  <dc:title>UFV / VI SIMPÓS / FEVEREIRO-2007 / Biologia Animal / 150  </dc:title>
</cp:coreProperties>
</file>