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ARACTERIZAÇÃO DO PADRÃO ALIMENTAR DAS FAMÍLIAS DA COMUNIDADE RURAL DE AIRÕES, MUNICÍPIO DE PAULA CÂNDIDO, ZONA DA MATA MINEIRA </w:t>
      </w:r>
    </w:p>
    <w:p>
      <w:pPr>
        <w:pStyle w:val="NormalWeb"/>
        <w:jc w:val="both"/>
        <w:rPr/>
      </w:pPr>
      <w:r>
        <w:rPr/>
        <w:t xml:space="preserve">GOMES, Karine Oliveira (Estudante); COTTA, Rosângela Minardi Mitre (Orientador); FRANCESCHINI, Sylvia Carmo Castro (Professor); EUCLYDES, Marilene Pinheiro (Professor); PRIORE, Silvia Eloiza (Professor); TARGUETA, Carina Loureiro (Outro) </w:t>
      </w:r>
    </w:p>
    <w:p>
      <w:pPr>
        <w:pStyle w:val="NormalWeb"/>
        <w:spacing w:before="280" w:after="280"/>
        <w:jc w:val="both"/>
        <w:rPr/>
      </w:pPr>
      <w:r>
        <w:rPr/>
        <w:t xml:space="preserve">Na epidemiologia nutricional descritiva, estudos transversais permitem o conhecimento da dieta atual dos indivíduos, instrumento importante para a avaliação nutricional, visto que os problemas decorrentes do consumo inadequado de alimentos têm evidenciado estreita relação entre características qualitativas da dieta e ocorrência de enfermidades crônico-degenerativas. O objetivo deste trabalho é caracterizar o padrão alimentar das famílias da comunidade rural de Airões, município de Paula Cândido, Zona da Mata Mineira. Foram aplicados inquéritos domiciliares a 127 famílias (42% do total de famílias) em 2003. As informações foram analisadas pelo programa Epi Info, versão 6.04. O questionário de freqüência de consumo alimentar permitiu a identificação da ingestão habitual dos principais grupos de alimentos, sendo que 90,4% das famílias relataram o consumo de cereais e derivados, distribuídos entre arroz, pães ou biscoitos, macarrão e fubá. Raízes e tubérculos eram ingeridos por 33,5% das famílias, representados principalmente pela batata. A maioria das famílias entrevistadas (98,4%) consumia leguminosas, especialmente o feijão, um resultado importante para a proteção contra a anemia, uma vez que as carnes eram ingeridas por apenas 38,3% das famílias, sendo mais comum o consumo da carne de frango. O leite e derivados eram ingeridos por 57,9% das famílias; óleos vegetais por 89,4% e gorduras animais por 55,4% das famílias, já os açúcares e derivados eram consumidos por 51,2%. A ingestão de frutas e sucos naturais foi relatada por 27% das famílias e apesar de 89% dos domicílios possuírem horta, apenas 60,6% das famílias tinham o hábito de consumir verduras e legumes. A população apresentou padrão alimentar semelhante ao nacional, com consumo insuficiente de frutas e hortaliças e alta ingestão de gorduras animais, justificando a necessidade de atividades de educação alimentar e nutricional com a população, para incentivar a instituição de hábitos saudáveis de alimentação e prevenir doenças decorrentes do consumo alimentar inadequad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0:00Z</dcterms:created>
  <dc:creator>Usuario</dc:creator>
  <dc:description/>
  <cp:keywords/>
  <dc:language>en-US</dc:language>
  <cp:lastModifiedBy>Magistech</cp:lastModifiedBy>
  <dcterms:modified xsi:type="dcterms:W3CDTF">2007-02-03T17:40:00Z</dcterms:modified>
  <cp:revision>2</cp:revision>
  <dc:subject/>
  <dc:title>UFV / VI SIMPÓS / FEVEREIRO-2007 / Biologia Animal / 150  </dc:title>
</cp:coreProperties>
</file>