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Nutrição e Saúde / 20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O DECLÍNIO COGNITIVO E SUA RELAÇÃO COM AS CARACTERÍSTICAS SÓCIODEMOGRÁFICAS E EPIDEMIOLÓGICAS DOS IDOSOS EM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CHADO, Juliana Costa (Estudante); RIBEIRO, Rita de Cássia Lanes (Orientador); COTTA, Rosângela Minardi Mitre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envelhecimento populacional está associado às alterações na morbimortalidade, refletindo principalmente, em um aumento no risco de adquirir enfermidades crônicas não-tansmissíveis. A demência, é hoje o problema de saúde mental que mais cresce em importância e número. Atualmente, essa doença representa um significativo problema de saúde pública pela longa extensão e complexidade de manifestações funcionais, emocionais e conseqüências sociais, tanto para os idosos quanto para seus familiares. O diagnóstico de demência tem como base a investigação do declínio cognitivo em populações de risco. Esta pesquisa teve como objetivo avaliar o estado mental de pacientes com 60 anos ou mais, freqüentadores do Programa Municipal da Terceira Idade, em Viçosa MG, e sua relação com os fatores relacionados à situação de saúde. Realizou-se um estudo transversal com 74 idosos. Foram excluídos os idosos sem escolaridade. O procedimento de coleta de dados adotado foi a aplicação do questionário para a avaliação das características epidemiológicas e dos fatores relacionados à saúde e o teste do Mini-Exame do Estado Mental. Dentre os idosos avaliados, encontrou-se uma prevalência de declínio cognitivo de 36,5%. A média de pontuação no MEEM foi de 19,48 pontos e a média da idade dos idosos foi de 68,5 anos. Os resultados encontrados mostram que o menor nível de escolaridade tem influência negativa no exame do estado mental dos idosos. Conclui-se que é alto o número de idosos identificados com declínio cognitivo, tal resultado revela que o Teste MEEM é influenciado pela a variável escolaridade, o que dificulta a interpretação dos seus resultados em idosos com baixa escolaridade. (DNS/UFV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39:00Z</dcterms:created>
  <dc:creator>Usuario</dc:creator>
  <dc:description/>
  <cp:keywords/>
  <dc:language>en-US</dc:language>
  <cp:lastModifiedBy>Magistech</cp:lastModifiedBy>
  <dcterms:modified xsi:type="dcterms:W3CDTF">2007-02-03T17:39:00Z</dcterms:modified>
  <cp:revision>2</cp:revision>
  <dc:subject/>
  <dc:title>UFV / VI SIMPÓS / FEVEREIRO-2007 / Biologia Animal / 150  </dc:title>
</cp:coreProperties>
</file>