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VI SIMPÓS / FEVEREIRO-2007 / Nutrição e Saúde / 201  </w:t>
        <w:br/>
        <w:t xml:space="preserve">_________________________________________________________________________ </w:t>
      </w:r>
    </w:p>
    <w:p>
      <w:pPr>
        <w:pStyle w:val="NormalWeb"/>
        <w:jc w:val="both"/>
        <w:rPr/>
      </w:pPr>
      <w:r>
        <w:rPr>
          <w:b/>
          <w:bCs/>
        </w:rPr>
        <w:t>AVALIAÇÃO DO CUIDADO À SAÚDE DA GESTANTE NO CONTEXTO DO PROGRAMA DE SAÚDE DA FAMÍLIA</w:t>
      </w:r>
      <w:r>
        <w:rPr/>
        <w:t xml:space="preserve"> </w:t>
      </w:r>
    </w:p>
    <w:p>
      <w:pPr>
        <w:pStyle w:val="NormalWeb"/>
        <w:jc w:val="both"/>
        <w:rPr/>
      </w:pPr>
      <w:r>
        <w:rPr/>
        <w:t xml:space="preserve">DIAS, Glauce (Estudante); COTTA, Rosângela Minardi Mitre (Orientador); FRANCESCHINI, Sylvia do Carmo Castro (Professor); REIS, José Roberto (Professor); REIS, Roberta Sena (Estudante); BATISTA, Rodrigo Siqueira (Professor); GOMES, Andréia Patricia (Professor) </w:t>
      </w:r>
    </w:p>
    <w:p>
      <w:pPr>
        <w:pStyle w:val="NormalWeb"/>
        <w:spacing w:before="280" w:after="280"/>
        <w:jc w:val="both"/>
        <w:rPr/>
      </w:pPr>
      <w:r>
        <w:rPr/>
        <w:t xml:space="preserve">A importância da avaliação em sistemas e serviços de saúde vem sendo evidenciada em diversos momentos da discussão das políticas de saúde e práticas em serviços. Desta forma, o objetivo deste estudo foi analisar os cuidados primários em saúde prestados as gestantes pelo Programa de Saúde da Família (PSF) no município de Teixeiras, MG. De acordo com as proposições de Donabedian (1990) que relaciona as dimensões de estrutura, processo e resultado, utilizou-se um sistema de escores específicos para análise de tais dimensões e seus respectivos atributos, classificando o município nos cenários incipiente, intermediário e avançado se obtivesse entre 0,0 e 33,3%; 33,4% e 66,6; 66,7 e 100,00%, respectivamente. As dimensões, na síntese, resultaram em um cenário intermediário (52,2%) para o PSF, caracterizado por uma atenção à saúde da gestante fragmentada, mas que apresentou alguns avanços na organização da atenção para este grupo. Os atributos caracterizados como incipientes foram instalações físicas, atividades educativas, intersetorialidade e participação comunitária, como intermediários os recursos materiais, a avaliação clínica, o cartão da gestante, a referência e contra-referência e resolubilidade e os atributos avançados acolhimento e acessibilidade. As poucas atividades preventivas e de promoção da saúde realizadas pela equipe do PSF, bem como a falta de organização da referência e contra-referência e da intersetorialidade revela que o programa ainda apresenta fortes marcas características do modelo hegemônico centrado nos procedimentos e na atenção biomédica.(APOIO: CNPq).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7:39:00Z</dcterms:created>
  <dc:creator>Usuario</dc:creator>
  <dc:description/>
  <cp:keywords/>
  <dc:language>en-US</dc:language>
  <cp:lastModifiedBy>Magistech</cp:lastModifiedBy>
  <dcterms:modified xsi:type="dcterms:W3CDTF">2007-02-03T17:39:00Z</dcterms:modified>
  <cp:revision>2</cp:revision>
  <dc:subject/>
  <dc:title>UFV / VI SIMPÓS / FEVEREIRO-2007 / Biologia Animal / 150  </dc:title>
</cp:coreProperties>
</file>