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Nutrição e Saúde / 20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DA PERCEPÇÃO E SATISFAÇÃO DOS USUÁRIOS DO PROGRAMA DE SAÚDE DA FAMÍLIA DE PONTE NOVA/MG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Verônica Amorim (Estudante); MENDONÇA, Mônica Aparecida (Estudante); COTTA, Rosângela Minardi Mitre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fortalecimento do controle social no âmbito do Sistema Único de Saúde (SUS) e o incentivo à participação comunitária pressupõem uma concepção do usuário do sistema de saúde com competência para avaliar e intervir sobre este, modificando-o. Dentro dessa perspectiva, esse trabalho teve como objetivo avaliar a percepção (preventiva e/ou promotora ou simplesmente curativa) dos usuários em relação ao Programa de Saúde da Família (PSF) e analisar a satisfação dos mesmos em relação ao programa, na cidade de Ponte Nova/MG. Trata-se de um estudo transversal, de abordagem quanti-qualitativa realizado em duas Unidades de Saúde da Família. Foram utilizados questionários semi-estruturados dirigidos aos usuários das unidades em estudo. As variáveis determinadas para o estudo foram divididas em duas categorias: pessoais, e as relacionadas com a satisfação do usuário, considerando as dimensões cognitiva, relacional, organizacional e profissional. Percebeu-se que 68% dos usuários entrevistados não souberam responder sobre os princípios essenciais do PSF de promoção da saúde e prevenção de enfermidades, associando as práticas do PSF a de um Posto de Saúde tradicional. Entre os entrevistados, 73% demonstraram satisfação com o atendimento prestado pelo médico e, 79% informaram sair da consulta médica com seu problema solucionado. Entre os aspectos negativos apontados pelos usuários destaca-se a demora excessiva na recepção da unidade para os atendimentos. Observou-se a presença de satisfação dos usuários nos aspectos relativos as dimensões relacional e profissional. Destaca-se a necessidade de mudança de implementação de atividades relacionadas à promoção da saúde, prevenção de enfermidades e educação sanitária a nível individual, das famílias e da comunidade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39:00Z</dcterms:created>
  <dc:creator>Usuario</dc:creator>
  <dc:description/>
  <cp:keywords/>
  <dc:language>en-US</dc:language>
  <cp:lastModifiedBy>Magistech</cp:lastModifiedBy>
  <dcterms:modified xsi:type="dcterms:W3CDTF">2007-02-03T17:39:00Z</dcterms:modified>
  <cp:revision>2</cp:revision>
  <dc:subject/>
  <dc:title>UFV / VI SIMPÓS / FEVEREIRO-2007 / Biologia Animal / 150  </dc:title>
</cp:coreProperties>
</file>