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Rural / 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NVOLVIMENTO ORGANIZACIONAL E TECNOLOGIA DA INFORMAÇÃO: O CASO DA COMIG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Uemerson Rodrigues de (Estudante); BRAGA, Marcelo José (Orientador) </w:t>
      </w:r>
    </w:p>
    <w:p>
      <w:pPr>
        <w:pStyle w:val="NormalWeb"/>
        <w:spacing w:before="280" w:after="280"/>
        <w:jc w:val="both"/>
        <w:rPr/>
      </w:pPr>
      <w:r>
        <w:rPr/>
        <w:t>Este estudo objetivou analisar a implantação do sistema integrado de gestão (ERP) na Cooperativa Agroindustrial COMIGO, bem como relacionar os benefícios obtidos por meio da utilização desse tipo de sistema. O referencial teórico está baseado na teoria de custos de transação e de uso de recursos. As técnicas de pesquisa utilizadas foram de análise documental e realização de entrevistas semi-estruturadas. Os benefícios do uso do ERP na gestão da cadeia de suprimentos podem ser tangíveis e intangíveis. Caracterizam-se como tangíveis o aumento da produtividade, redução de estoques e pessoal, maior eficiência na gestão financeira, diminuição de custos de transporte e de manutenção de computadores. Os benefícios intangíveis referem-se às melhorias na utilização dos ativos, planejamento organizacional, informação precisa de apoio à decisão, rotinas e processos aperfeiçoados e maior satisfação dos usuários e clientes. As atividades econômicas da COMIGO são: Beneficiamento e comercialização de produtos agrícolas (soja, milho, sorgo, algodão, leite, ração e insumos) e venda de peças e implementos aos associados. Os resultados demonstraram que após a implantação do ERP ocorreram melhorias na gestão dos estoques entre as lojas, maior rapidez no processamento de pedidos e na emissão de ordens de produção. Os indicadores de desempenho apontaram crescimento da lucratividade dos ativos investidos, maior índice de liquidez geral, redução de custos/despesas. Identificou-se que o ERP proporcionou melhorias condições de planejamento das atividades, bem como aumentou a satisfação dos usuários, permitindo maior controle das transações individuais dos associados com a cooperativa. As principais dificuldades do processo ocorreram na fase de implantação do projeto, onde os prazos de execução foram prorrogados, incorrendo em maiores custos e a resistência às mudanças por parte de um grupo de funcionários. Conclui-se que esse tipo de sistema de informação tem contribuído para desenvolvimento organizacional da COMIGO. (CAPES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38:00Z</dcterms:created>
  <dc:creator>Usuario</dc:creator>
  <dc:description/>
  <cp:keywords/>
  <dc:language>en-US</dc:language>
  <cp:lastModifiedBy>Magistech</cp:lastModifiedBy>
  <dcterms:modified xsi:type="dcterms:W3CDTF">2007-01-28T19:38:00Z</dcterms:modified>
  <cp:revision>3</cp:revision>
  <dc:subject/>
  <dc:title>UFV / VI SIMPÓS / FEVEREIRO-2007 / Economia Rural / 1  </dc:title>
</cp:coreProperties>
</file>