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19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ATENÇÃO À SAÚDE DA CRIANÇA NO CONTEXTO DO PROGRAMA DE SAÚDE DA FAMÍL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IAS, Glauce (Estudante); COTTA, Rosângela Minardi Mitre (Orientador); REIS, José Roberto (Professor); FRANCESCHINI, Sylvia do Carmo Castro (Professor); REIS, Roberta Sena (Estudante); BATISTA, Rodrigo Siqueira (Professor); FERREIRA, Maria de Lourdes da Silva Marqu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atenção à saúde da criança representa um campo prioritário dentro dos cuidados à saúde das populações. Este estudo avaliativo procura analisar a atenção à saúde da criança pelo Programa de Saúde da Família (PSF) do município de Teixeiras, MG. Utilizou-se um sistema de escores específicos para analise das dimensões de estrutura, processo e resultado e seus respectivos atributos, classificando o município nos cenários incipiente, intermediário e avançado se obtivesse entre 0,0 e 33,3%; 33,4% e 66,6; 66,7 e 100,00%, respectivamente. As dimensões de estrutura, processo e resultado configuraram, na síntese, um cenário intermediário (49,6%) para o PSF, caracterizado por uma atenção à saúde da criança fragmentada, mas com alguns avanços na organização da atenção para este grupo. Foram consideradas incipientes as instalações físicas, a qualidade do cuidado nas ações direcionadas ao controle da diarréia e das infecções respiratórias, à participação comunitária e à intersetorialidade. Os atributos intermediários foram os recursos materiais, o aleitamento materno, crescimento e desenvolvimento da criança, imunização, referencia e contra-referencia, acolhimento e acessibilidade. O único atributo considerado foi a resolubilidade. As poucas atividades preventivas e de promoção da saúde do PSF demonstram que o programa ainda se mantém sob as bases do modelo hegemônico centrado nos procedimentos e na atenção biomédica. (Apoio: 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38:00Z</dcterms:created>
  <dc:creator>Usuario</dc:creator>
  <dc:description/>
  <cp:keywords/>
  <dc:language>en-US</dc:language>
  <cp:lastModifiedBy>Magistech</cp:lastModifiedBy>
  <dcterms:modified xsi:type="dcterms:W3CDTF">2007-02-03T17:38:00Z</dcterms:modified>
  <cp:revision>2</cp:revision>
  <dc:subject/>
  <dc:title>UFV / VI SIMPÓS / FEVEREIRO-2007 / Biologia Animal / 150  </dc:title>
</cp:coreProperties>
</file>